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PROTOKOL A TECHNICKÉ VÝSLEDKY</w:t>
      </w:r>
    </w:p>
    <w:p>
      <w:pPr>
        <w:pStyle w:val="Subtitle"/>
        <w:pBdr>
          <w:bottom w:val="single" w:sz="6" w:space="1" w:color="000000"/>
        </w:pBd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retekov v OB – PRVÝ JARNÝ KUFOR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Usporiadateľ: </w:t>
        <w:tab/>
        <w:tab/>
        <w:tab/>
      </w:r>
      <w:r>
        <w:rPr/>
        <w:t>TJ Rapid Bratislava, Oddiel orientačného behu, www.tj rapid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átum a miesto pretekov: </w:t>
        <w:tab/>
      </w:r>
      <w:r>
        <w:rPr/>
        <w:t>17.4.2004 (sobota)</w:t>
      </w:r>
    </w:p>
    <w:p>
      <w:pPr>
        <w:pStyle w:val="Normal"/>
        <w:rPr/>
      </w:pPr>
      <w:r>
        <w:rPr/>
        <w:tab/>
        <w:tab/>
        <w:tab/>
        <w:tab/>
        <w:t>Bratislava – Kamzík, Cvičná lú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ifikácia pretekov: </w:t>
      </w:r>
      <w:r>
        <w:rPr/>
        <w:t xml:space="preserve"> </w:t>
        <w:tab/>
        <w:t>Rankingové preteky kategórie „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kcionári: </w:t>
        <w:tab/>
      </w:r>
    </w:p>
    <w:p>
      <w:pPr>
        <w:pStyle w:val="Normal"/>
        <w:rPr/>
      </w:pPr>
      <w:r>
        <w:rPr>
          <w:b/>
        </w:rPr>
        <w:tab/>
        <w:t xml:space="preserve">Riaditeľ pretekov: </w:t>
        <w:tab/>
      </w:r>
      <w:r>
        <w:rPr/>
        <w:t>Dušan Formanko – R1</w:t>
      </w:r>
    </w:p>
    <w:p>
      <w:pPr>
        <w:pStyle w:val="Normal"/>
        <w:rPr/>
      </w:pPr>
      <w:r>
        <w:rPr>
          <w:b/>
        </w:rPr>
        <w:tab/>
        <w:t>Hlavný rozhodca:</w:t>
      </w:r>
      <w:r>
        <w:rPr/>
        <w:t xml:space="preserve">  </w:t>
        <w:tab/>
        <w:t>Peter Sláma - RU</w:t>
      </w:r>
    </w:p>
    <w:p>
      <w:pPr>
        <w:pStyle w:val="Normal"/>
        <w:rPr/>
      </w:pPr>
      <w:r>
        <w:rPr/>
        <w:tab/>
      </w:r>
      <w:r>
        <w:rPr>
          <w:b/>
        </w:rPr>
        <w:t xml:space="preserve">Stavba tratí: </w:t>
        <w:tab/>
        <w:t xml:space="preserve">  </w:t>
        <w:tab/>
      </w:r>
      <w:r>
        <w:rPr/>
        <w:t>Milan Petrinec</w:t>
      </w:r>
    </w:p>
    <w:p>
      <w:pPr>
        <w:pStyle w:val="Normal"/>
        <w:rPr/>
      </w:pPr>
      <w:r>
        <w:rPr>
          <w:b/>
        </w:rPr>
        <w:tab/>
        <w:t>Tajomníčka pretekov:</w:t>
      </w:r>
      <w:r>
        <w:rPr/>
        <w:t xml:space="preserve"> </w:t>
        <w:tab/>
        <w:t>Ľudmila Formanková, Tematínska 2, 851 05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Mapa:</w:t>
      </w:r>
      <w:r>
        <w:rPr/>
        <w:t xml:space="preserve"> </w:t>
        <w:tab/>
        <w:tab/>
        <w:tab/>
        <w:tab/>
      </w:r>
      <w:r>
        <w:rPr>
          <w:b/>
        </w:rPr>
        <w:t>Kamzík v mierke 1: 15 000, stav  rok 1997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  <w:t>Terén:</w:t>
        <w:tab/>
      </w:r>
    </w:p>
    <w:p>
      <w:pPr>
        <w:pStyle w:val="Heading2"/>
        <w:jc w:val="both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Malokarpatský, stredne kopcovitý, s dobrou priebežnosťou.</w:t>
      </w:r>
    </w:p>
    <w:p>
      <w:pPr>
        <w:pStyle w:val="Heading2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i w:val="false"/>
          <w:sz w:val="24"/>
        </w:rPr>
        <w:t>Počasie:</w:t>
      </w:r>
      <w:r>
        <w:rPr>
          <w:rFonts w:cs="Arial Narrow" w:ascii="Arial Narrow" w:hAnsi="Arial Narrow"/>
          <w:i w:val="false"/>
          <w:sz w:val="24"/>
        </w:rPr>
        <w:t xml:space="preserve"> zamračené, miestami slabý dažď, teplota do 10</w:t>
      </w:r>
      <w:r>
        <w:rPr>
          <w:rFonts w:eastAsia="Symbol" w:cs="Symbol" w:ascii="Symbol" w:hAnsi="Symbol"/>
          <w:i w:val="false"/>
          <w:sz w:val="24"/>
        </w:rPr>
        <w:t></w:t>
      </w:r>
      <w:r>
        <w:rPr>
          <w:rFonts w:cs="Arial Narrow" w:ascii="Arial Narrow" w:hAnsi="Arial Narrow"/>
          <w:i w:val="false"/>
          <w:sz w:val="24"/>
        </w:rPr>
        <w:t>C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/>
          <w:b/>
          <w:i/>
          <w:sz w:val="28"/>
        </w:rPr>
      </w:r>
    </w:p>
    <w:p>
      <w:pPr>
        <w:pStyle w:val="Normal"/>
        <w:rPr/>
      </w:pPr>
      <w:r>
        <w:rPr>
          <w:b/>
        </w:rPr>
        <w:t>Úrazy:</w:t>
      </w:r>
      <w:r>
        <w:rPr/>
        <w:t xml:space="preserve"> nebol hlásený žiaden úr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dnotenie:</w:t>
      </w:r>
      <w:r>
        <w:rPr/>
        <w:t xml:space="preserve"> Preteky sa uskutočnili podľa časového harmonogramu, regulérne bez protestov. Technické závady na pretekoch a úrazy sa nevyskytli.</w:t>
      </w:r>
    </w:p>
    <w:p>
      <w:pPr>
        <w:pStyle w:val="TextBody"/>
        <w:rPr/>
      </w:pPr>
      <w:r>
        <w:rPr/>
        <w:t>Prví traja pretekári každej kategórie boli odmenení drobnými pozornosťami.</w:t>
      </w:r>
    </w:p>
    <w:p>
      <w:pPr>
        <w:pStyle w:val="TextBody"/>
        <w:rPr/>
      </w:pPr>
      <w:r>
        <w:rPr/>
        <w:t xml:space="preserve">V kategóriach M,W – 10N,R boli odmenení všetci pretekár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rFonts w:eastAsia="Arial Narrow"/>
        </w:rPr>
        <w:t xml:space="preserve">       </w:t>
      </w:r>
      <w:r>
        <w:rPr/>
        <w:t>Ing.arch. Milan Petrinec</w:t>
        <w:tab/>
        <w:tab/>
        <w:t xml:space="preserve">           Dušan Formanko</w:t>
      </w:r>
    </w:p>
    <w:p>
      <w:pPr>
        <w:pStyle w:val="Normal"/>
        <w:ind w:left="1416" w:firstLine="708"/>
        <w:rPr/>
      </w:pPr>
      <w:r>
        <w:rPr/>
        <w:t>hlavný rozhodca</w:t>
        <w:tab/>
        <w:tab/>
        <w:tab/>
        <w:t>riaditeľ pretekov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chnické výsledky v orientačnom behu- 1.jarný kufor</w:t>
        <w:tab/>
        <w:tab/>
        <w:tab/>
        <w:tab/>
        <w:t>17.4.2004 (sobota)</w:t>
      </w:r>
    </w:p>
    <w:p>
      <w:pPr>
        <w:pStyle w:val="Normal"/>
        <w:shd w:fill="7F7F7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W 10 R</w:t>
        <w:tab/>
        <w:tab/>
        <w:tab/>
        <w:t>1,65 km/ 2,50 km, 4 kontroly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Schenková Terezka</w:t>
        <w:tab/>
        <w:tab/>
        <w:t>RBA</w:t>
        <w:tab/>
        <w:tab/>
        <w:t>17:14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alatinová Viktoria</w:t>
        <w:tab/>
        <w:tab/>
        <w:t>CBA</w:t>
        <w:tab/>
        <w:tab/>
        <w:t>22:01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Lačoková Terezka</w:t>
        <w:tab/>
        <w:tab/>
        <w:t>SPE</w:t>
        <w:tab/>
        <w:tab/>
        <w:t>30: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 10 R</w:t>
        <w:tab/>
        <w:tab/>
        <w:tab/>
        <w:t>1,65 km/ 2,50 km, 4 kontroly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Jonáš Martin</w:t>
        <w:tab/>
        <w:tab/>
        <w:tab/>
        <w:t>BBA</w:t>
        <w:tab/>
        <w:tab/>
        <w:t>25:08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Holický Martinko</w:t>
        <w:tab/>
        <w:tab/>
        <w:tab/>
        <w:t>FBA</w:t>
        <w:tab/>
        <w:tab/>
        <w:t>28:54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Jonáš Adam</w:t>
        <w:tab/>
        <w:tab/>
        <w:tab/>
        <w:t>BBA</w:t>
        <w:tab/>
        <w:tab/>
        <w:t>32: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 10 N</w:t>
        <w:tab/>
        <w:tab/>
        <w:tab/>
        <w:t>1,65 km/ 2,50 km, 4 kontroly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Pijáková Barbora</w:t>
        <w:tab/>
        <w:tab/>
        <w:tab/>
        <w:t>SPE</w:t>
        <w:tab/>
        <w:tab/>
        <w:t>20:03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Žákovská Uršula</w:t>
        <w:tab/>
        <w:tab/>
        <w:tab/>
        <w:tab/>
        <w:tab/>
        <w:t>27:45</w:t>
      </w:r>
    </w:p>
    <w:p>
      <w:pPr>
        <w:pStyle w:val="Normal"/>
        <w:rPr/>
      </w:pPr>
      <w:r>
        <w:rPr>
          <w:sz w:val="22"/>
        </w:rPr>
        <w:t>3.</w:t>
        <w:tab/>
        <w:t>Filová Michaela</w:t>
        <w:tab/>
        <w:tab/>
        <w:tab/>
        <w:t>CBA</w:t>
        <w:tab/>
        <w:tab/>
        <w:t>31:37</w:t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  <w:tab/>
        <w:t>Machová Mirka</w:t>
        <w:tab/>
        <w:tab/>
        <w:tab/>
        <w:t>SPE</w:t>
        <w:tab/>
        <w:tab/>
        <w:t>47: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 10 N</w:t>
        <w:tab/>
        <w:tab/>
        <w:tab/>
        <w:t>1,65 km/ 2,50 km, 4 kontroly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Malatin Juraj</w:t>
        <w:tab/>
        <w:tab/>
        <w:tab/>
        <w:t>CBA</w:t>
        <w:tab/>
        <w:tab/>
        <w:t>23:09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Kopčík Matej</w:t>
        <w:tab/>
        <w:tab/>
        <w:tab/>
        <w:t>SPE</w:t>
        <w:tab/>
        <w:tab/>
        <w:t>30:40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Kanka Dano</w:t>
        <w:tab/>
        <w:tab/>
        <w:tab/>
        <w:t>SPE</w:t>
        <w:tab/>
        <w:tab/>
        <w:t>56: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 -12</w:t>
        <w:tab/>
        <w:tab/>
        <w:tab/>
        <w:t>2,71 km/ 85m, 5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Lačoková Pavlína</w:t>
        <w:tab/>
        <w:tab/>
        <w:t>SPE</w:t>
        <w:tab/>
        <w:tab/>
        <w:t>27:09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Kopčíková Terezka</w:t>
        <w:tab/>
        <w:tab/>
        <w:t>SPE</w:t>
        <w:tab/>
        <w:tab/>
        <w:t>30:34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Spišiaková Táňa</w:t>
        <w:tab/>
        <w:tab/>
        <w:tab/>
        <w:t>GSU</w:t>
        <w:tab/>
        <w:tab/>
        <w:t>62:26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Libantová Dominika</w:t>
        <w:tab/>
        <w:tab/>
        <w:t>SPE</w:t>
        <w:tab/>
        <w:tab/>
        <w:t>62:44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Štrbová</w:t>
        <w:tab/>
        <w:t>Rohana</w:t>
        <w:tab/>
        <w:tab/>
        <w:tab/>
        <w:t>SPE</w:t>
        <w:tab/>
        <w:tab/>
        <w:t>77:41</w:t>
      </w:r>
    </w:p>
    <w:p>
      <w:pPr>
        <w:pStyle w:val="Normal"/>
        <w:rPr>
          <w:sz w:val="22"/>
        </w:rPr>
      </w:pPr>
      <w:r>
        <w:rPr>
          <w:sz w:val="22"/>
        </w:rPr>
        <w:tab/>
        <w:t>Šimová Michaela</w:t>
        <w:tab/>
        <w:tab/>
        <w:tab/>
        <w:t>SPE</w:t>
        <w:tab/>
        <w:tab/>
        <w:t>41: 20</w:t>
        <w:tab/>
        <w:t>mimo súťa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 -12</w:t>
        <w:tab/>
        <w:tab/>
        <w:tab/>
        <w:t>2,71 km/ 85m, 5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Hierweg Karol ml.</w:t>
        <w:tab/>
        <w:tab/>
        <w:t>BBA</w:t>
        <w:tab/>
        <w:tab/>
        <w:t>28:10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Petrinec Mario</w:t>
        <w:tab/>
        <w:tab/>
        <w:tab/>
        <w:t>RBA</w:t>
        <w:tab/>
        <w:tab/>
        <w:t>29:14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Libant Tomáš</w:t>
        <w:tab/>
        <w:tab/>
        <w:tab/>
        <w:t>SPE</w:t>
        <w:tab/>
        <w:tab/>
        <w:t>35:07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Lačok Jakub</w:t>
        <w:tab/>
        <w:tab/>
        <w:tab/>
        <w:t>SPE</w:t>
        <w:tab/>
        <w:tab/>
        <w:t>36:05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Santner Peter</w:t>
        <w:tab/>
        <w:tab/>
        <w:tab/>
        <w:t>SPE</w:t>
        <w:tab/>
        <w:tab/>
        <w:t>42:23</w:t>
      </w:r>
    </w:p>
    <w:p>
      <w:pPr>
        <w:pStyle w:val="Normal"/>
        <w:rPr>
          <w:sz w:val="22"/>
        </w:rPr>
      </w:pPr>
      <w:r>
        <w:rPr>
          <w:sz w:val="22"/>
        </w:rPr>
        <w:tab/>
        <w:t>Mráz Marian</w:t>
        <w:tab/>
        <w:tab/>
        <w:tab/>
        <w:t>SPE</w:t>
        <w:tab/>
        <w:tab/>
        <w:t>diskv.</w:t>
      </w:r>
    </w:p>
    <w:p>
      <w:pPr>
        <w:pStyle w:val="Normal"/>
        <w:rPr>
          <w:sz w:val="22"/>
        </w:rPr>
      </w:pPr>
      <w:r>
        <w:rPr>
          <w:sz w:val="22"/>
        </w:rPr>
        <w:tab/>
        <w:t>Rovéanin Vladimír</w:t>
        <w:tab/>
        <w:tab/>
        <w:t>BBA</w:t>
        <w:tab/>
        <w:tab/>
        <w:t>diskv.</w:t>
      </w:r>
    </w:p>
    <w:p>
      <w:pPr>
        <w:pStyle w:val="Normal"/>
        <w:rPr>
          <w:sz w:val="22"/>
        </w:rPr>
      </w:pPr>
      <w:r>
        <w:rPr>
          <w:sz w:val="22"/>
        </w:rPr>
        <w:tab/>
        <w:t>Pevelín Artúr</w:t>
        <w:tab/>
        <w:tab/>
        <w:tab/>
        <w:t>SPE</w:t>
        <w:tab/>
        <w:tab/>
        <w:t>disk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 -14</w:t>
        <w:tab/>
        <w:tab/>
        <w:tab/>
        <w:t>2,71 km/ 85m, 5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Belešová Zuzana</w:t>
        <w:tab/>
        <w:tab/>
        <w:tab/>
        <w:t>SPE</w:t>
        <w:tab/>
        <w:tab/>
        <w:t>41:29</w:t>
      </w:r>
    </w:p>
    <w:p>
      <w:pPr>
        <w:pStyle w:val="Normal"/>
        <w:rPr/>
      </w:pPr>
      <w:r>
        <w:rPr>
          <w:sz w:val="22"/>
        </w:rPr>
        <w:t>2.</w:t>
        <w:tab/>
        <w:t>Bednárová Andrea</w:t>
        <w:tab/>
        <w:tab/>
        <w:t>SPE</w:t>
        <w:tab/>
        <w:tab/>
        <w:t>45:00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Eklemovičová Dajana</w:t>
        <w:tab/>
        <w:tab/>
        <w:t>SPE</w:t>
        <w:tab/>
        <w:tab/>
        <w:t>51:03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Muráriková Alena</w:t>
        <w:tab/>
        <w:tab/>
        <w:tab/>
        <w:t>SPE</w:t>
        <w:tab/>
        <w:tab/>
        <w:t>57:06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Ďuricová Dana</w:t>
        <w:tab/>
        <w:tab/>
        <w:tab/>
        <w:t>SPE</w:t>
        <w:tab/>
        <w:tab/>
        <w:t>59:48</w:t>
      </w:r>
    </w:p>
    <w:p>
      <w:pPr>
        <w:pStyle w:val="Normal"/>
        <w:rPr>
          <w:sz w:val="22"/>
        </w:rPr>
      </w:pPr>
      <w:r>
        <w:rPr>
          <w:sz w:val="22"/>
        </w:rPr>
        <w:tab/>
        <w:t>Blahová Klára</w:t>
        <w:tab/>
        <w:tab/>
        <w:tab/>
        <w:t>GSU</w:t>
        <w:tab/>
        <w:tab/>
        <w:t>vzda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 -14</w:t>
        <w:tab/>
        <w:tab/>
        <w:tab/>
        <w:t>2,92 km/ 115m, 5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Iro Branislav</w:t>
        <w:tab/>
        <w:tab/>
        <w:tab/>
        <w:t>SPE</w:t>
        <w:tab/>
        <w:tab/>
        <w:t>38:11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Holíček Peter</w:t>
        <w:tab/>
        <w:tab/>
        <w:tab/>
        <w:t>SPE</w:t>
        <w:tab/>
        <w:tab/>
        <w:t>44:48</w:t>
      </w:r>
    </w:p>
    <w:p>
      <w:pPr>
        <w:pStyle w:val="Normal"/>
        <w:rPr/>
      </w:pPr>
      <w:r>
        <w:rPr>
          <w:sz w:val="22"/>
        </w:rPr>
        <w:t>3.</w:t>
        <w:tab/>
        <w:t>Paulo Tomáš</w:t>
        <w:tab/>
        <w:tab/>
        <w:tab/>
        <w:t>SPE</w:t>
        <w:tab/>
        <w:tab/>
        <w:t>50:30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Dikej Jakub</w:t>
        <w:tab/>
        <w:tab/>
        <w:tab/>
        <w:t>SPE</w:t>
        <w:tab/>
        <w:tab/>
        <w:t>55:45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Habovštiak Tomáš</w:t>
        <w:tab/>
        <w:tab/>
        <w:t>GSU</w:t>
        <w:tab/>
        <w:tab/>
        <w:t>79:23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Fekiač Jozef</w:t>
        <w:tab/>
        <w:tab/>
        <w:tab/>
        <w:t>VBA</w:t>
        <w:tab/>
        <w:tab/>
        <w:t>74:50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 –16</w:t>
        <w:tab/>
        <w:tab/>
        <w:tab/>
        <w:t>2,92 km/ 115m, 5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Trnovcová Daniela</w:t>
        <w:tab/>
        <w:tab/>
        <w:t>VBA</w:t>
        <w:tab/>
        <w:tab/>
        <w:t>50:02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Paulová Lenka</w:t>
        <w:tab/>
        <w:tab/>
        <w:tab/>
        <w:t>SPE</w:t>
        <w:tab/>
        <w:tab/>
        <w:t>50: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 -16</w:t>
        <w:tab/>
        <w:tab/>
        <w:tab/>
        <w:t>4,56 km/ 145m, 7 kontrol</w:t>
        <w:tab/>
      </w:r>
    </w:p>
    <w:p>
      <w:pPr>
        <w:pStyle w:val="Normal"/>
        <w:rPr/>
      </w:pPr>
      <w:r>
        <w:rPr>
          <w:sz w:val="22"/>
        </w:rPr>
        <w:t>1.</w:t>
        <w:tab/>
        <w:t>Trnovec Matúš</w:t>
        <w:tab/>
        <w:tab/>
        <w:tab/>
        <w:t>VBA</w:t>
        <w:tab/>
        <w:tab/>
        <w:t>43:53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Petrinec Andrej</w:t>
        <w:tab/>
        <w:tab/>
        <w:tab/>
        <w:t>RBA</w:t>
        <w:tab/>
        <w:tab/>
        <w:t>47:12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Muller Adam</w:t>
        <w:tab/>
        <w:tab/>
        <w:tab/>
        <w:t>VBA</w:t>
        <w:tab/>
        <w:tab/>
        <w:t>53:4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 -18</w:t>
        <w:tab/>
        <w:tab/>
        <w:tab/>
        <w:t>4,56 km/ 145m, 10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Žitňanová Veronika</w:t>
        <w:tab/>
        <w:tab/>
        <w:t>VBA</w:t>
        <w:tab/>
        <w:tab/>
        <w:t>40:21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Szalayová Lucia</w:t>
        <w:tab/>
        <w:tab/>
        <w:tab/>
        <w:t>VBA</w:t>
        <w:tab/>
        <w:tab/>
        <w:t>77: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 -18</w:t>
        <w:tab/>
        <w:tab/>
        <w:tab/>
        <w:t>5,60 km/ 195m, 10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Székely Jozef</w:t>
        <w:tab/>
        <w:tab/>
        <w:tab/>
        <w:t>VBA</w:t>
        <w:tab/>
        <w:tab/>
        <w:t>67: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 21-</w:t>
        <w:tab/>
        <w:tab/>
        <w:tab/>
        <w:t>5,60 km/ 195m, 10 kontrol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Navrátilová Miroslava</w:t>
        <w:tab/>
        <w:tab/>
        <w:t>BBA</w:t>
        <w:tab/>
        <w:tab/>
        <w:t>46:35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Vachová Veronika</w:t>
        <w:tab/>
        <w:tab/>
        <w:t>SPE</w:t>
        <w:tab/>
        <w:tab/>
        <w:t>58:10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Fekiačová Miroslava</w:t>
        <w:tab/>
        <w:tab/>
        <w:t>VBA</w:t>
        <w:tab/>
        <w:tab/>
        <w:t>60:38</w:t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  <w:tab/>
        <w:t>Navrátilová Katarína</w:t>
        <w:tab/>
        <w:tab/>
        <w:t>VBA</w:t>
        <w:tab/>
        <w:tab/>
        <w:t>75:02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Pašková Táňa</w:t>
        <w:tab/>
        <w:tab/>
        <w:tab/>
        <w:t>nereg.</w:t>
        <w:tab/>
        <w:tab/>
        <w:t>88:00</w:t>
      </w:r>
    </w:p>
    <w:p>
      <w:pPr>
        <w:pStyle w:val="Normal"/>
        <w:rPr>
          <w:sz w:val="22"/>
        </w:rPr>
      </w:pPr>
      <w:r>
        <w:rPr>
          <w:sz w:val="22"/>
        </w:rPr>
        <w:tab/>
        <w:t>Lago Oľga</w:t>
        <w:tab/>
        <w:tab/>
        <w:tab/>
        <w:t>VBA</w:t>
        <w:tab/>
        <w:tab/>
        <w:t>disk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 21-</w:t>
        <w:tab/>
        <w:tab/>
        <w:tab/>
        <w:t>9,75 km/ 360m, 16 kontrol</w:t>
      </w:r>
    </w:p>
    <w:p>
      <w:pPr>
        <w:pStyle w:val="Normal"/>
        <w:rPr/>
      </w:pPr>
      <w:r>
        <w:rPr>
          <w:sz w:val="22"/>
        </w:rPr>
        <w:t>1.</w:t>
        <w:tab/>
        <w:t>Wallner Jozef</w:t>
        <w:tab/>
        <w:tab/>
        <w:tab/>
        <w:t>BBA</w:t>
        <w:tab/>
        <w:tab/>
        <w:t>73:04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Hierweg Karol</w:t>
        <w:tab/>
        <w:tab/>
        <w:tab/>
        <w:t>BBA</w:t>
        <w:tab/>
        <w:tab/>
        <w:t>76:46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Bednárik Martin</w:t>
        <w:tab/>
        <w:tab/>
        <w:tab/>
        <w:t>SSN</w:t>
        <w:tab/>
        <w:tab/>
        <w:t>77:19</w:t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  <w:tab/>
        <w:t>Pilka Matej</w:t>
        <w:tab/>
        <w:tab/>
        <w:tab/>
        <w:t>SPE</w:t>
        <w:tab/>
        <w:tab/>
        <w:t>78:13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Spišiak Michal</w:t>
        <w:tab/>
        <w:tab/>
        <w:tab/>
        <w:t>FBA</w:t>
        <w:tab/>
        <w:tab/>
        <w:t>78:32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Fraňo Michal</w:t>
        <w:tab/>
        <w:tab/>
        <w:tab/>
        <w:t>SPE</w:t>
        <w:tab/>
        <w:tab/>
        <w:t>79:30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Janota Vladislava</w:t>
        <w:tab/>
        <w:tab/>
        <w:tab/>
        <w:t>FBA</w:t>
        <w:tab/>
        <w:tab/>
        <w:t>81:42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Beleš Milan</w:t>
        <w:tab/>
        <w:tab/>
        <w:tab/>
        <w:t>SPE</w:t>
        <w:tab/>
        <w:tab/>
        <w:t>82:46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Poláček Pavol</w:t>
        <w:tab/>
        <w:tab/>
        <w:tab/>
        <w:t>SPE</w:t>
        <w:tab/>
        <w:tab/>
        <w:t>91:20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Pavelek Michal</w:t>
        <w:tab/>
        <w:tab/>
        <w:tab/>
        <w:t>SPE</w:t>
        <w:tab/>
        <w:tab/>
        <w:t>96:33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Ženiš Jozef</w:t>
        <w:tab/>
        <w:tab/>
        <w:tab/>
        <w:t>SPE</w:t>
        <w:tab/>
        <w:tab/>
        <w:t>98:34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Butaš Ivan</w:t>
        <w:tab/>
        <w:tab/>
        <w:tab/>
        <w:t>SPE</w:t>
        <w:tab/>
        <w:tab/>
        <w:t>100: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 35-</w:t>
        <w:tab/>
        <w:tab/>
        <w:tab/>
        <w:t>2,92 km/ 135m, 5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Trnovcová Alena</w:t>
        <w:tab/>
        <w:tab/>
        <w:tab/>
        <w:t>VBA</w:t>
        <w:tab/>
        <w:tab/>
        <w:t>33:18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Filová Ľubica</w:t>
        <w:tab/>
        <w:tab/>
        <w:tab/>
        <w:t>CPE</w:t>
        <w:tab/>
        <w:tab/>
        <w:t>34:31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Paulová Iveta</w:t>
        <w:tab/>
        <w:tab/>
        <w:tab/>
        <w:t>SPE</w:t>
        <w:tab/>
        <w:tab/>
        <w:t>43:25</w:t>
      </w:r>
    </w:p>
    <w:p>
      <w:pPr>
        <w:pStyle w:val="Normal"/>
        <w:rPr/>
      </w:pPr>
      <w:r>
        <w:rPr>
          <w:sz w:val="22"/>
        </w:rPr>
        <w:t>4.</w:t>
        <w:tab/>
        <w:t>Brídziková Gabriela</w:t>
        <w:tab/>
        <w:tab/>
        <w:t>FBA</w:t>
        <w:tab/>
        <w:tab/>
        <w:t>46:28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Lačoková Ružena</w:t>
        <w:tab/>
        <w:tab/>
        <w:t>SPE</w:t>
        <w:tab/>
        <w:tab/>
        <w:t>47:58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Dikejová Valéria</w:t>
        <w:tab/>
        <w:tab/>
        <w:tab/>
        <w:t>SPE</w:t>
        <w:tab/>
        <w:tab/>
        <w:t>59: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 35-</w:t>
        <w:tab/>
        <w:tab/>
        <w:tab/>
        <w:t>6,47 km/ 280m, 10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Petrinec Juraj</w:t>
        <w:tab/>
        <w:tab/>
        <w:tab/>
        <w:t>BBA</w:t>
        <w:tab/>
        <w:tab/>
        <w:t>48:45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Jonáš Radoslav</w:t>
        <w:tab/>
        <w:tab/>
        <w:tab/>
        <w:t>BBA</w:t>
        <w:tab/>
        <w:tab/>
        <w:t>52:36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Šťastný Mojmír</w:t>
        <w:tab/>
        <w:tab/>
        <w:tab/>
        <w:t>nereg.</w:t>
        <w:tab/>
        <w:tab/>
        <w:t>56:13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Malatin</w:t>
        <w:tab/>
        <w:t xml:space="preserve"> Juraj</w:t>
        <w:tab/>
        <w:tab/>
        <w:tab/>
        <w:t>CBA</w:t>
        <w:tab/>
        <w:tab/>
        <w:t>63:41</w:t>
      </w:r>
    </w:p>
    <w:p>
      <w:pPr>
        <w:pStyle w:val="Normal"/>
        <w:rPr/>
      </w:pPr>
      <w:r>
        <w:rPr>
          <w:sz w:val="22"/>
        </w:rPr>
        <w:t>5.</w:t>
        <w:tab/>
        <w:t>Iro Miroslav</w:t>
        <w:tab/>
        <w:tab/>
        <w:tab/>
        <w:t>SPE</w:t>
        <w:tab/>
        <w:tab/>
        <w:t>73:11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Paulo Miloš</w:t>
        <w:tab/>
        <w:tab/>
        <w:tab/>
        <w:t>SPE</w:t>
        <w:tab/>
        <w:tab/>
        <w:t>75:48</w:t>
      </w:r>
    </w:p>
    <w:p>
      <w:pPr>
        <w:pStyle w:val="Normal"/>
        <w:rPr>
          <w:sz w:val="22"/>
        </w:rPr>
      </w:pPr>
      <w:r>
        <w:rPr>
          <w:sz w:val="22"/>
        </w:rPr>
        <w:t xml:space="preserve">7. </w:t>
        <w:tab/>
        <w:t>Grauzel Vladimír</w:t>
        <w:tab/>
        <w:tab/>
        <w:tab/>
        <w:t>FBA</w:t>
        <w:tab/>
        <w:tab/>
        <w:t>84:09</w:t>
      </w:r>
    </w:p>
    <w:p>
      <w:pPr>
        <w:pStyle w:val="Normal"/>
        <w:rPr>
          <w:sz w:val="22"/>
        </w:rPr>
      </w:pPr>
      <w:r>
        <w:rPr>
          <w:sz w:val="22"/>
        </w:rPr>
        <w:t xml:space="preserve">8. </w:t>
        <w:tab/>
        <w:t>Fekiač Jozef</w:t>
        <w:tab/>
        <w:tab/>
        <w:tab/>
        <w:t>VBA</w:t>
        <w:tab/>
        <w:tab/>
        <w:t>84:39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Lačok Milan</w:t>
        <w:tab/>
        <w:tab/>
        <w:tab/>
        <w:t>SPE</w:t>
        <w:tab/>
        <w:tab/>
        <w:t>91:25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Kopčík Ladislav</w:t>
        <w:tab/>
        <w:tab/>
        <w:tab/>
        <w:t>SPE</w:t>
        <w:tab/>
        <w:tab/>
        <w:t>141:50</w:t>
      </w:r>
    </w:p>
    <w:p>
      <w:pPr>
        <w:pStyle w:val="Heading2"/>
        <w:rPr/>
      </w:pPr>
      <w:r>
        <w:rPr/>
        <w:t>W 45-</w:t>
        <w:tab/>
        <w:tab/>
        <w:tab/>
        <w:t>2,92 km/ 135m, 5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Vávrová Beata</w:t>
        <w:tab/>
        <w:tab/>
        <w:tab/>
        <w:t>BBA</w:t>
        <w:tab/>
        <w:tab/>
        <w:t>38:29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Fraňová Marie</w:t>
        <w:tab/>
        <w:tab/>
        <w:tab/>
        <w:t>SPE</w:t>
        <w:tab/>
        <w:tab/>
        <w:t>47:52</w:t>
      </w:r>
    </w:p>
    <w:p>
      <w:pPr>
        <w:pStyle w:val="Normal"/>
        <w:rPr/>
      </w:pPr>
      <w:r>
        <w:rPr>
          <w:sz w:val="22"/>
        </w:rPr>
        <w:t>3.</w:t>
        <w:tab/>
        <w:t>Králová Eva</w:t>
        <w:tab/>
        <w:tab/>
        <w:tab/>
        <w:t>VBA</w:t>
        <w:tab/>
        <w:tab/>
        <w:t>48:12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Fekiačová Mária</w:t>
        <w:tab/>
        <w:tab/>
        <w:tab/>
        <w:t>VBA</w:t>
        <w:tab/>
        <w:tab/>
        <w:t>57:50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Pijáková Eva</w:t>
        <w:tab/>
        <w:tab/>
        <w:tab/>
        <w:t>SPE</w:t>
        <w:tab/>
        <w:tab/>
        <w:t>62: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 45-</w:t>
        <w:tab/>
        <w:tab/>
        <w:tab/>
        <w:t>5,60 km/ 230m, 10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Bilobžickij Anatolij</w:t>
        <w:tab/>
        <w:tab/>
        <w:t>SPE</w:t>
        <w:tab/>
        <w:tab/>
        <w:t>46:11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Piják Vladimír</w:t>
        <w:tab/>
        <w:tab/>
        <w:tab/>
        <w:t>SPE</w:t>
        <w:tab/>
        <w:tab/>
        <w:t>63:13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Féder Medard</w:t>
        <w:tab/>
        <w:tab/>
        <w:tab/>
        <w:t>PEZ</w:t>
        <w:tab/>
        <w:tab/>
        <w:t>65:04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Mikluš Viktor</w:t>
        <w:tab/>
        <w:tab/>
        <w:tab/>
        <w:t>FBA</w:t>
        <w:tab/>
        <w:tab/>
        <w:t>69: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 55-</w:t>
        <w:tab/>
        <w:tab/>
        <w:tab/>
        <w:t>4,56 km/ 135m, 7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Libant František</w:t>
        <w:tab/>
        <w:tab/>
        <w:tab/>
        <w:t>SPE</w:t>
        <w:tab/>
        <w:tab/>
        <w:t>64: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3</w:t>
        <w:tab/>
        <w:tab/>
        <w:tab/>
        <w:t>2,92 km/ 115m, 5 kontrol</w:t>
        <w:tab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Zelman Jakub</w:t>
        <w:tab/>
        <w:tab/>
        <w:tab/>
        <w:t>Gymn. Grossl.</w:t>
        <w:tab/>
        <w:t>44:11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Susedík Jakub</w:t>
        <w:tab/>
        <w:tab/>
        <w:tab/>
        <w:t>Gymn. Grossl.</w:t>
        <w:tab/>
        <w:t>51:42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Otmmanová Soňa</w:t>
        <w:tab/>
        <w:tab/>
        <w:t>Gymn. Grossl.</w:t>
        <w:tab/>
        <w:t>54:39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Bozó Michal</w:t>
        <w:tab/>
        <w:tab/>
        <w:tab/>
        <w:t>Gymn. Grossl.</w:t>
        <w:tab/>
        <w:t>54:49</w:t>
      </w:r>
    </w:p>
    <w:p>
      <w:pPr>
        <w:pStyle w:val="Normal"/>
        <w:rPr/>
      </w:pPr>
      <w:r>
        <w:rPr>
          <w:sz w:val="22"/>
        </w:rPr>
        <w:t>5.</w:t>
        <w:tab/>
        <w:t>Zima Michal</w:t>
        <w:tab/>
        <w:tab/>
        <w:tab/>
        <w:t>Gymn. Grossl.</w:t>
        <w:tab/>
        <w:t>63:25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Kožuch Michal</w:t>
        <w:tab/>
        <w:tab/>
        <w:tab/>
        <w:t>Gymn. Grossl.</w:t>
        <w:tab/>
        <w:t>65:43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Rafaj Albert</w:t>
        <w:tab/>
        <w:tab/>
        <w:tab/>
        <w:t>Gymn. Grossl.</w:t>
        <w:tab/>
        <w:t>68:23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Margolien Michal</w:t>
        <w:tab/>
        <w:tab/>
        <w:tab/>
        <w:t>Gymn. Grossl.</w:t>
        <w:tab/>
        <w:t>70:40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Ruttkayová Zuzana</w:t>
        <w:tab/>
        <w:tab/>
        <w:t>Gymn. Grossl.</w:t>
        <w:tab/>
        <w:t>78:44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Babačová Bianka</w:t>
        <w:tab/>
        <w:tab/>
        <w:tab/>
        <w:t>Gymn. Grossl.</w:t>
        <w:tab/>
        <w:t>103:27</w:t>
      </w:r>
    </w:p>
    <w:p>
      <w:pPr>
        <w:pStyle w:val="Normal"/>
        <w:rPr/>
      </w:pPr>
      <w:r>
        <w:rPr>
          <w:sz w:val="22"/>
        </w:rPr>
        <w:tab/>
        <w:t>Vrbiar Peter</w:t>
        <w:tab/>
        <w:tab/>
        <w:tab/>
        <w:t>Gymn. Grossl.</w:t>
        <w:tab/>
        <w:t>disk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úťaž klubov o Prvý jarný kufor RAPID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Sokol Pezinok</w:t>
        <w:tab/>
        <w:tab/>
        <w:tab/>
        <w:t>SPE</w:t>
        <w:tab/>
        <w:tab/>
        <w:t>130 b.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Kobra Bratislava</w:t>
        <w:tab/>
        <w:tab/>
        <w:tab/>
        <w:t>BBA</w:t>
        <w:tab/>
        <w:tab/>
        <w:t>61 b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ymn. Grosslingova</w:t>
        <w:tab/>
        <w:tab/>
        <w:tab/>
        <w:tab/>
        <w:t>55 b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ab/>
        <w:t>Gymnázium Vazovova</w:t>
        <w:tab/>
        <w:tab/>
        <w:t>VBA</w:t>
        <w:tab/>
        <w:tab/>
        <w:t>30 b.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Farmaceut Bratislava</w:t>
        <w:tab/>
        <w:tab/>
        <w:t>FBA</w:t>
        <w:tab/>
        <w:tab/>
        <w:t>24 b.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Pucov klub</w:t>
        <w:tab/>
        <w:tab/>
        <w:tab/>
        <w:t>CBA</w:t>
        <w:tab/>
        <w:tab/>
        <w:t>14 b.</w:t>
      </w:r>
    </w:p>
    <w:p>
      <w:pPr>
        <w:pStyle w:val="Normal"/>
        <w:rPr/>
      </w:pPr>
      <w:r>
        <w:rPr>
          <w:sz w:val="22"/>
        </w:rPr>
        <w:t>7.</w:t>
        <w:tab/>
        <w:t>Sp. Nová Ves</w:t>
        <w:tab/>
        <w:tab/>
        <w:tab/>
        <w:t>SSN</w:t>
        <w:tab/>
        <w:tab/>
        <w:t>10 b.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Rapid Bratislava</w:t>
        <w:tab/>
        <w:tab/>
        <w:tab/>
        <w:t>RBA</w:t>
        <w:tab/>
        <w:tab/>
        <w:t>9 b.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Gymnázium SU</w:t>
        <w:tab/>
        <w:tab/>
        <w:tab/>
        <w:t>GSU</w:t>
        <w:tab/>
        <w:tab/>
        <w:t>5 b.</w:t>
      </w:r>
    </w:p>
    <w:p>
      <w:pPr>
        <w:pStyle w:val="Normal"/>
        <w:rPr>
          <w:sz w:val="22"/>
        </w:rPr>
      </w:pPr>
      <w:r>
        <w:rPr>
          <w:sz w:val="22"/>
        </w:rPr>
        <w:t xml:space="preserve">10. </w:t>
        <w:tab/>
        <w:tab/>
        <w:tab/>
        <w:tab/>
        <w:tab/>
        <w:t>CPE</w:t>
        <w:tab/>
        <w:tab/>
        <w:t>5.b.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Pezinok</w:t>
        <w:tab/>
        <w:tab/>
        <w:tab/>
        <w:tab/>
        <w:t>PEZ</w:t>
        <w:tab/>
        <w:tab/>
        <w:t>2 b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b/>
      <w:bCs/>
      <w:u w:val="single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eastAsia="Batang;바탕" w:cs="Times New Roman;Times New Roman"/>
      <w:b/>
      <w:sz w:val="32"/>
      <w:szCs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48:00Z</dcterms:created>
  <dc:creator>Ing.arch. Milan Petrinec</dc:creator>
  <dc:description/>
  <dc:language>en-US</dc:language>
  <cp:lastModifiedBy>szos</cp:lastModifiedBy>
  <cp:lastPrinted>2004-04-20T13:46:00Z</cp:lastPrinted>
  <dcterms:modified xsi:type="dcterms:W3CDTF">2004-04-20T11:48:00Z</dcterms:modified>
  <cp:revision>2</cp:revision>
  <dc:subject/>
  <dc:title>PROTOKOL A TECHNICKÉ VÝSLEDKY</dc:title>
</cp:coreProperties>
</file>