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/>
      </w:pPr>
      <w:r>
        <w:rPr>
          <w:b/>
          <w:i/>
          <w:sz w:val="32"/>
          <w:lang w:val="en-US"/>
        </w:rPr>
        <w:t>CENTRAL EUROPE WINTER ORIENTEERING LEAGUE</w:t>
      </w:r>
      <w:r>
        <w:rPr>
          <w:b/>
          <w:i/>
          <w:sz w:val="32"/>
        </w:rPr>
        <w:tab/>
      </w:r>
      <w:r>
        <w:rPr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/ General informat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Schedule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</w:t>
        <w:tab/>
        <w:t>Saturday</w:t>
        <w:tab/>
        <w:t>09.02.2002</w:t>
        <w:tab/>
        <w:t>Prostejov</w:t>
        <w:tab/>
        <w:t>CZE</w:t>
      </w:r>
    </w:p>
    <w:p>
      <w:pPr>
        <w:pStyle w:val="Normal"/>
        <w:rPr/>
      </w:pPr>
      <w:r>
        <w:rPr/>
        <w:tab/>
        <w:t>2.</w:t>
        <w:tab/>
        <w:t>Sunday</w:t>
        <w:tab/>
        <w:t xml:space="preserve">10.02.2002 </w:t>
        <w:tab/>
        <w:t>Krakow</w:t>
        <w:tab/>
        <w:t>POL</w:t>
      </w:r>
    </w:p>
    <w:p>
      <w:pPr>
        <w:pStyle w:val="Normal"/>
        <w:rPr/>
      </w:pPr>
      <w:r>
        <w:rPr/>
        <w:tab/>
        <w:t>3.</w:t>
        <w:tab/>
        <w:t>Saturday</w:t>
        <w:tab/>
        <w:t xml:space="preserve">16.02.2002 </w:t>
        <w:tab/>
        <w:t>Wien</w:t>
        <w:tab/>
        <w:tab/>
        <w:t>AUT</w:t>
      </w:r>
    </w:p>
    <w:p>
      <w:pPr>
        <w:pStyle w:val="Normal"/>
        <w:rPr/>
      </w:pPr>
      <w:r>
        <w:rPr/>
        <w:tab/>
        <w:t>4.</w:t>
        <w:tab/>
        <w:t>Sunday</w:t>
        <w:tab/>
        <w:t xml:space="preserve">17.02.2002    </w:t>
        <w:tab/>
        <w:t>Sopron</w:t>
        <w:tab/>
        <w:tab/>
        <w:t>HUN</w:t>
      </w:r>
    </w:p>
    <w:p>
      <w:pPr>
        <w:pStyle w:val="Normal"/>
        <w:rPr/>
      </w:pPr>
      <w:r>
        <w:rPr/>
        <w:tab/>
        <w:t>5.</w:t>
        <w:tab/>
        <w:t>Saturday</w:t>
        <w:tab/>
        <w:t>23.02.2002</w:t>
        <w:tab/>
        <w:t>Olomouc</w:t>
        <w:tab/>
        <w:t>CZE</w:t>
      </w:r>
    </w:p>
    <w:p>
      <w:pPr>
        <w:pStyle w:val="Normal"/>
        <w:rPr/>
      </w:pPr>
      <w:r>
        <w:rPr/>
        <w:tab/>
        <w:t>6.</w:t>
        <w:tab/>
        <w:t>Sunday</w:t>
        <w:tab/>
        <w:t xml:space="preserve">24.02.2002 </w:t>
        <w:tab/>
        <w:t>Bratislava</w:t>
        <w:tab/>
        <w:t>SV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ategorie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n</w:t>
        <w:tab/>
        <w:tab/>
        <w:t>M 10, M 14, M 18, M 19, M 35</w:t>
      </w:r>
    </w:p>
    <w:p>
      <w:pPr>
        <w:pStyle w:val="Normal"/>
        <w:rPr/>
      </w:pPr>
      <w:r>
        <w:rPr/>
        <w:tab/>
        <w:t xml:space="preserve">Women </w:t>
        <w:tab/>
        <w:t>D 10, D 14, D18, D 19, D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u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tween 2 and 6 kilo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er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ity parks, streets, small forests, a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unchin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ectronic - SportIdent (S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6. Priz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he best 3 competitors in each category and each race will be awarded with the medals, diplomas and small prizes (puzzle). The best 3 competitors in overall standings in each category will take the diplomas and pri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Inform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http://www.geodetika.cz/cewol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usan Vystavel</w:t>
        <w:tab/>
        <w:tab/>
        <w:t>e-mail</w:t>
        <w:tab/>
        <w:tab/>
      </w:r>
      <w:hyperlink r:id="rId3">
        <w:r>
          <w:rPr>
            <w:rStyle w:val="InternetLink"/>
          </w:rPr>
          <w:t>orienteering@geodetika.cz</w:t>
        </w:r>
      </w:hyperlink>
    </w:p>
    <w:p>
      <w:pPr>
        <w:pStyle w:val="Normal"/>
        <w:rPr/>
      </w:pPr>
      <w:r>
        <w:rPr/>
        <w:tab/>
        <w:tab/>
        <w:tab/>
        <w:tab/>
        <w:tab/>
        <w:t>phone, fax</w:t>
        <w:tab/>
        <w:t>+420 508 330 238</w:t>
      </w:r>
    </w:p>
    <w:p>
      <w:pPr>
        <w:pStyle w:val="Normal"/>
        <w:rPr/>
      </w:pPr>
      <w:r>
        <w:rPr/>
        <w:tab/>
        <w:tab/>
        <w:tab/>
        <w:tab/>
        <w:tab/>
        <w:t>mobile</w:t>
        <w:tab/>
        <w:tab/>
        <w:t>+420 602 730 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 / More informations about rac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 Prostejov</w:t>
        <w:tab/>
        <w:t>CZECH REPUBL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/>
      </w:pPr>
      <w:r>
        <w:rPr/>
        <w:t>Place</w:t>
        <w:tab/>
        <w:t>ZS (Basic Scholl) Melantrichova, 1 km from the centre of the city, direction Plumlov (Route No. 150 to the west)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Map</w:t>
        <w:tab/>
        <w:t>1:5000, contour interval 1m, size 420 x 297, NOT waterproof, 1/2002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Start 000</w:t>
        <w:tab/>
        <w:t xml:space="preserve">12.00 </w:t>
      </w:r>
    </w:p>
    <w:p>
      <w:pPr>
        <w:pStyle w:val="Normal"/>
        <w:ind w:left="1416" w:hanging="1416"/>
        <w:rPr/>
      </w:pPr>
      <w:r>
        <w:rPr/>
        <w:t>Prize giving ceremony</w:t>
        <w:tab/>
        <w:t>14.30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Entry</w:t>
        <w:tab/>
        <w:t>until February 6th only by e-mail</w:t>
        <w:tab/>
      </w:r>
      <w:hyperlink r:id="rId4">
        <w:r>
          <w:rPr>
            <w:rStyle w:val="InternetLink"/>
          </w:rPr>
          <w:t>orienteering@geodetika.cz</w:t>
        </w:r>
      </w:hyperlink>
      <w:r>
        <w:rPr/>
        <w:t xml:space="preserve"> 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Starting fee</w:t>
        <w:tab/>
        <w:t>0,- EUR</w:t>
        <w:tab/>
        <w:t>for regular entry</w:t>
      </w:r>
    </w:p>
    <w:p>
      <w:pPr>
        <w:pStyle w:val="Normal"/>
        <w:ind w:left="1416" w:hanging="1416"/>
        <w:rPr/>
      </w:pPr>
      <w:r>
        <w:rPr/>
        <w:tab/>
        <w:t>1,00 EUR</w:t>
        <w:tab/>
        <w:t>for late entry</w:t>
      </w:r>
    </w:p>
    <w:p>
      <w:pPr>
        <w:pStyle w:val="Normal"/>
        <w:ind w:left="1416" w:hanging="1416"/>
        <w:rPr/>
      </w:pPr>
      <w:r>
        <w:rPr/>
        <w:tab/>
        <w:t>1,00 EUR</w:t>
        <w:tab/>
        <w:t>for rental SI card</w:t>
        <w:tab/>
        <w:tab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2. Kraków</w:t>
        <w:tab/>
        <w:t>POLAND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/>
      </w:pPr>
      <w:r>
        <w:rPr/>
        <w:t>Place</w:t>
        <w:tab/>
        <w:t>Akademia Wychowania Fizicznego, Al. planu 6-letniego, 1,5 km from the centre of the city, direction Sandomierz (Route No. 217 to the east)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Map</w:t>
        <w:tab/>
        <w:t>1:5000, contour interval 2,5m, size 280 x 220, NOT waterproof, 4/2001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Start 000</w:t>
        <w:tab/>
        <w:t xml:space="preserve">12.30 </w:t>
      </w:r>
    </w:p>
    <w:p>
      <w:pPr>
        <w:pStyle w:val="Normal"/>
        <w:ind w:left="1416" w:hanging="1416"/>
        <w:rPr/>
      </w:pPr>
      <w:r>
        <w:rPr/>
        <w:t>Prize giving ceremony</w:t>
        <w:tab/>
        <w:t>14.30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>
          <w:lang w:val="en-US"/>
        </w:rPr>
      </w:pPr>
      <w:r>
        <w:rPr/>
        <w:t>Entry</w:t>
        <w:tab/>
        <w:t>until February 6th only by e-mail</w:t>
        <w:tab/>
      </w:r>
      <w:hyperlink r:id="rId5">
        <w:r>
          <w:rPr>
            <w:rStyle w:val="InternetLink"/>
          </w:rPr>
          <w:t>jakozlow</w:t>
        </w:r>
        <w:r>
          <w:rPr>
            <w:rStyle w:val="InternetLink"/>
            <w:lang w:val="en-US"/>
          </w:rPr>
          <w:t>@poczta.onet.pl</w:t>
        </w:r>
      </w:hyperlink>
    </w:p>
    <w:p>
      <w:pPr>
        <w:pStyle w:val="Normal"/>
        <w:ind w:left="1416" w:hanging="1416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1416"/>
        <w:rPr/>
      </w:pPr>
      <w:r>
        <w:rPr/>
        <w:t>Starting fee</w:t>
        <w:tab/>
        <w:t>0,- EUR</w:t>
        <w:tab/>
        <w:t>for regular entry</w:t>
      </w:r>
    </w:p>
    <w:p>
      <w:pPr>
        <w:pStyle w:val="Normal"/>
        <w:ind w:left="1416" w:hanging="1416"/>
        <w:rPr/>
      </w:pPr>
      <w:r>
        <w:rPr/>
        <w:tab/>
        <w:t>1,00 EUR</w:t>
        <w:tab/>
        <w:t>for late entry</w:t>
      </w:r>
    </w:p>
    <w:p>
      <w:pPr>
        <w:pStyle w:val="Normal"/>
        <w:ind w:left="1416" w:hanging="1416"/>
        <w:rPr/>
      </w:pPr>
      <w:r>
        <w:rPr/>
        <w:tab/>
        <w:t>1,00 EUR</w:t>
        <w:tab/>
        <w:t>for rental SI card</w:t>
        <w:tab/>
        <w:tab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3. Wien</w:t>
        <w:tab/>
        <w:t>AUSTRIA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/>
      </w:pPr>
      <w:r>
        <w:rPr/>
        <w:t>Place</w:t>
        <w:tab/>
        <w:t>Perchtoldsdorf – firs town at the south border of Viena , Am Wallgraben, Parking Place near the Castle (in the centre of the town); The best route Motorway A 21, Exit 36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Map</w:t>
        <w:tab/>
        <w:t>1:5000, contour interval 5m, 1/2001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Start 000</w:t>
        <w:tab/>
        <w:t xml:space="preserve">12.30 </w:t>
      </w:r>
    </w:p>
    <w:p>
      <w:pPr>
        <w:pStyle w:val="Normal"/>
        <w:ind w:left="1416" w:hanging="1416"/>
        <w:rPr/>
      </w:pPr>
      <w:r>
        <w:rPr/>
        <w:t>Prize giving ceremony</w:t>
        <w:tab/>
        <w:t>14.30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Entry</w:t>
        <w:tab/>
        <w:t>until February 13th only by e-mail</w:t>
        <w:tab/>
      </w:r>
      <w:hyperlink r:id="rId6">
        <w:r>
          <w:rPr>
            <w:rStyle w:val="InternetLink"/>
          </w:rPr>
          <w:t>office@olc-wienerwald.at</w:t>
        </w:r>
      </w:hyperlink>
    </w:p>
    <w:p>
      <w:pPr>
        <w:pStyle w:val="Normal"/>
        <w:ind w:left="1416" w:hanging="1416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1416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1416"/>
        <w:rPr/>
      </w:pPr>
      <w:r>
        <w:rPr/>
        <w:t>Starting fee</w:t>
        <w:tab/>
        <w:t>3,00 EUR</w:t>
        <w:tab/>
        <w:t>for regular entry</w:t>
      </w:r>
    </w:p>
    <w:p>
      <w:pPr>
        <w:pStyle w:val="Normal"/>
        <w:ind w:left="1416" w:hanging="1416"/>
        <w:rPr/>
      </w:pPr>
      <w:r>
        <w:rPr/>
        <w:tab/>
        <w:t>3,60 EUR</w:t>
        <w:tab/>
        <w:t>for late entry</w:t>
      </w:r>
    </w:p>
    <w:p>
      <w:pPr>
        <w:pStyle w:val="Normal"/>
        <w:ind w:left="1416" w:hanging="1416"/>
        <w:rPr/>
      </w:pPr>
      <w:r>
        <w:rPr/>
        <w:tab/>
        <w:t>2,20 EUR</w:t>
        <w:tab/>
        <w:t>for rental SI card</w:t>
        <w:tab/>
        <w:tab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4. Sopron</w:t>
        <w:tab/>
        <w:t>HUNGARY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/>
      </w:pPr>
      <w:r>
        <w:rPr/>
        <w:t>Place</w:t>
        <w:tab/>
        <w:t>I AM VERY SORRY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 </w:t>
      </w:r>
      <w:r>
        <w:rPr/>
        <w:t xml:space="preserve">MORE INFORMATIONS WILL BE AS SOON AS POSSIBLE. 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ab/>
        <w:t>THANK YOU</w:t>
      </w:r>
    </w:p>
    <w:p>
      <w:pPr>
        <w:pStyle w:val="Normal"/>
        <w:ind w:left="1416" w:hanging="1416"/>
        <w:rPr/>
      </w:pPr>
      <w:r>
        <w:rPr/>
        <w:t>Map</w:t>
        <w:tab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Start 000</w:t>
        <w:tab/>
        <w:t xml:space="preserve">11.00 </w:t>
      </w:r>
    </w:p>
    <w:p>
      <w:pPr>
        <w:pStyle w:val="Normal"/>
        <w:ind w:left="1416" w:hanging="1416"/>
        <w:rPr/>
      </w:pPr>
      <w:r>
        <w:rPr/>
        <w:t>Prize giving ceremony</w:t>
        <w:tab/>
        <w:t>13.30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Entry</w:t>
        <w:tab/>
        <w:t>until February 13th only by e-mail</w:t>
        <w:tab/>
      </w:r>
    </w:p>
    <w:p>
      <w:pPr>
        <w:pStyle w:val="Normal"/>
        <w:ind w:left="1416" w:hanging="1416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1416"/>
        <w:rPr/>
      </w:pPr>
      <w:r>
        <w:rPr/>
        <w:t>Starting fee</w:t>
        <w:tab/>
        <w:t>? EUR</w:t>
        <w:tab/>
        <w:t>for regular entry</w:t>
      </w:r>
    </w:p>
    <w:p>
      <w:pPr>
        <w:pStyle w:val="Normal"/>
        <w:ind w:left="1416" w:hanging="1416"/>
        <w:rPr/>
      </w:pPr>
      <w:r>
        <w:rPr/>
        <w:tab/>
        <w:t>? EUR</w:t>
        <w:tab/>
        <w:t>for late entry</w:t>
      </w:r>
    </w:p>
    <w:p>
      <w:pPr>
        <w:pStyle w:val="Normal"/>
        <w:ind w:left="1416" w:hanging="1416"/>
        <w:rPr/>
      </w:pPr>
      <w:r>
        <w:rPr/>
        <w:tab/>
        <w:t>? EUR</w:t>
        <w:tab/>
        <w:t>for rental SI card</w:t>
        <w:tab/>
        <w:tab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Olomouc</w:t>
        <w:tab/>
        <w:t>CZECH REPUBL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/>
      </w:pPr>
      <w:r>
        <w:rPr/>
        <w:t>Place</w:t>
        <w:tab/>
        <w:t>ZS (Basic Scholl) Samotisky, 3 km from the centre of the city, direction Sv.Kopecek (locat route  to the north-west)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Map</w:t>
        <w:tab/>
        <w:t>1:7500, contour interval 5m, size 420 x 297, NOT waterproof, 4/2001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Start 000</w:t>
        <w:tab/>
        <w:t xml:space="preserve">12.00 </w:t>
      </w:r>
    </w:p>
    <w:p>
      <w:pPr>
        <w:pStyle w:val="Normal"/>
        <w:ind w:left="1416" w:hanging="1416"/>
        <w:rPr/>
      </w:pPr>
      <w:r>
        <w:rPr/>
        <w:t>Prize giving ceremony</w:t>
        <w:tab/>
        <w:t>14.30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Entry</w:t>
        <w:tab/>
        <w:t>until February 20th only by e-mail</w:t>
        <w:tab/>
      </w:r>
      <w:hyperlink r:id="rId7">
        <w:r>
          <w:rPr>
            <w:rStyle w:val="InternetLink"/>
          </w:rPr>
          <w:t>poklopova@quick.cz</w:t>
        </w:r>
      </w:hyperlink>
    </w:p>
    <w:p>
      <w:pPr>
        <w:pStyle w:val="Normal"/>
        <w:ind w:left="1416" w:hanging="1416"/>
        <w:rPr/>
      </w:pPr>
      <w:r>
        <w:rPr/>
        <w:t xml:space="preserve"> </w:t>
      </w:r>
    </w:p>
    <w:p>
      <w:pPr>
        <w:pStyle w:val="Normal"/>
        <w:ind w:left="1416" w:hanging="1416"/>
        <w:rPr/>
      </w:pPr>
      <w:r>
        <w:rPr/>
        <w:t>Starting fee</w:t>
        <w:tab/>
        <w:t>0,- EUR</w:t>
        <w:tab/>
        <w:t>for regular entry</w:t>
      </w:r>
    </w:p>
    <w:p>
      <w:pPr>
        <w:pStyle w:val="Normal"/>
        <w:ind w:left="1416" w:hanging="1416"/>
        <w:rPr/>
      </w:pPr>
      <w:r>
        <w:rPr/>
        <w:tab/>
        <w:t>1,00 EUR</w:t>
        <w:tab/>
        <w:t>for late entry</w:t>
      </w:r>
    </w:p>
    <w:p>
      <w:pPr>
        <w:pStyle w:val="Normal"/>
        <w:ind w:left="1416" w:hanging="1416"/>
        <w:rPr/>
      </w:pPr>
      <w:r>
        <w:rPr/>
        <w:tab/>
        <w:t>1,00 EUR</w:t>
        <w:tab/>
        <w:t>for rental SI card</w:t>
        <w:tab/>
        <w:tab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Bratislava</w:t>
        <w:tab/>
        <w:t>SLOVAK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/>
      </w:pPr>
      <w:r>
        <w:rPr/>
        <w:t>Place</w:t>
        <w:tab/>
        <w:t>Shopping centre AUPARK (Sady Janka Krala) – Petrzalka, near the Danube river, 1 km from the centre of the city, direction Rusovce, Berg (local route to the south)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Map</w:t>
        <w:tab/>
        <w:t>1:4000, contour interval 1m, size 210 x 297, NOT waterproof, 12/1999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Start 000</w:t>
        <w:tab/>
        <w:t xml:space="preserve">11.00 </w:t>
      </w:r>
    </w:p>
    <w:p>
      <w:pPr>
        <w:pStyle w:val="Normal"/>
        <w:ind w:left="1416" w:hanging="1416"/>
        <w:rPr/>
      </w:pPr>
      <w:r>
        <w:rPr/>
        <w:t>Prize giving ceremony</w:t>
        <w:tab/>
        <w:t>13.30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Entry</w:t>
        <w:tab/>
        <w:t>until February 20th only by e-mail</w:t>
        <w:tab/>
      </w:r>
      <w:hyperlink r:id="rId8">
        <w:r>
          <w:rPr>
            <w:rStyle w:val="InternetLink"/>
          </w:rPr>
          <w:t>karol.hierweg@apus4.sk</w:t>
        </w:r>
      </w:hyperlink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Starting fee</w:t>
        <w:tab/>
        <w:t>0,- EUR</w:t>
        <w:tab/>
        <w:t>for regular entry</w:t>
      </w:r>
    </w:p>
    <w:p>
      <w:pPr>
        <w:pStyle w:val="Normal"/>
        <w:ind w:left="1416" w:hanging="1416"/>
        <w:rPr/>
      </w:pPr>
      <w:r>
        <w:rPr/>
        <w:tab/>
        <w:t>1,00 EUR</w:t>
        <w:tab/>
        <w:t>for late entry</w:t>
      </w:r>
    </w:p>
    <w:p>
      <w:pPr>
        <w:pStyle w:val="Normal"/>
        <w:ind w:left="1416" w:hanging="1416"/>
        <w:rPr/>
      </w:pPr>
      <w:r>
        <w:rPr/>
        <w:tab/>
        <w:t>1,00 EUR</w:t>
        <w:tab/>
        <w:t>for rental SI card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detika.cz/cewol.htm" TargetMode="External"/><Relationship Id="rId3" Type="http://schemas.openxmlformats.org/officeDocument/2006/relationships/hyperlink" Target="mailto:orienteering@geodetika.cz" TargetMode="External"/><Relationship Id="rId4" Type="http://schemas.openxmlformats.org/officeDocument/2006/relationships/hyperlink" Target="mailto:orienteering@geodetika.cz" TargetMode="External"/><Relationship Id="rId5" Type="http://schemas.openxmlformats.org/officeDocument/2006/relationships/hyperlink" Target="mailto:jakozlow@poczta.onet.pl" TargetMode="External"/><Relationship Id="rId6" Type="http://schemas.openxmlformats.org/officeDocument/2006/relationships/hyperlink" Target="mailto:office@olc-wienerwald.at" TargetMode="External"/><Relationship Id="rId7" Type="http://schemas.openxmlformats.org/officeDocument/2006/relationships/hyperlink" Target="mailto:poklopova@quick.cz" TargetMode="External"/><Relationship Id="rId8" Type="http://schemas.openxmlformats.org/officeDocument/2006/relationships/hyperlink" Target="mailto:karol.hierweg@apus4.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1:17:00Z</dcterms:created>
  <dc:creator>Dušan Vystavěl</dc:creator>
  <dc:description/>
  <dc:language>en-US</dc:language>
  <cp:lastModifiedBy>Ján Furucz</cp:lastModifiedBy>
  <cp:lastPrinted>2002-01-31T18:19:00Z</cp:lastPrinted>
  <dcterms:modified xsi:type="dcterms:W3CDTF">2002-02-02T11:17:00Z</dcterms:modified>
  <cp:revision>2</cp:revision>
  <dc:subject/>
  <dc:title>Vynikající obsazení v hlavní kategorii mužů měl 5</dc:title>
</cp:coreProperties>
</file>