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</w:t>
      </w:r>
      <w:r>
        <w:rPr>
          <w:b/>
          <w:sz w:val="36"/>
        </w:rPr>
        <w:t>R O Z P I S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/>
        <w:t xml:space="preserve">                              </w:t>
      </w:r>
      <w:r>
        <w:rPr>
          <w:b/>
          <w:sz w:val="28"/>
        </w:rPr>
        <w:t xml:space="preserve">1. a 2. kola rebríčka Košicko – Prešovskej oblasti   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Organizátor:             </w:t>
      </w:r>
      <w:r>
        <w:rPr/>
        <w:t>ATU Košic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Dátum:                      </w:t>
      </w:r>
      <w:r>
        <w:rPr/>
        <w:t xml:space="preserve">9.- 10. 3. 2002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Miesto:                      </w:t>
      </w:r>
      <w:r>
        <w:rPr/>
        <w:t>9.3.  /sobota/  - prímestské rekreačné stredisko Anička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0.3./nedeľa/ - Bankov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Typ pretekov:           </w:t>
      </w:r>
      <w:r>
        <w:rPr/>
        <w:t>sobota – scorelauf pre kategórie M, W – 16,– 18, 21-, 35-, 50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– </w:t>
      </w:r>
      <w:r>
        <w:rPr/>
        <w:t>klas. parková trať pre ostatné kategóri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nedeľa – klasická trať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Zhromaždisko:         </w:t>
      </w:r>
      <w:r>
        <w:rPr/>
        <w:t xml:space="preserve">sobota – pri reštaurácii ,,Ryba“ </w:t>
      </w:r>
    </w:p>
    <w:p>
      <w:pPr>
        <w:pStyle w:val="Normal"/>
        <w:rPr>
          <w:sz w:val="36"/>
        </w:rPr>
      </w:pPr>
      <w:r>
        <w:rPr/>
        <w:t xml:space="preserve">                                    </w:t>
      </w:r>
      <w:r>
        <w:rPr/>
        <w:t xml:space="preserve">nedeľa – pri reštaurácii ,,Koliba“, konečná MHD - BUS č.15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Kategórie:                 </w:t>
      </w:r>
      <w:r>
        <w:rPr/>
        <w:t>M, W – 10 NR</w:t>
        <w:tab/>
        <w:t xml:space="preserve">                                      M, W 21-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</w:t>
      </w:r>
      <w:r>
        <w:rPr/>
        <w:t>M, W – 10 N</w:t>
        <w:tab/>
        <w:t xml:space="preserve">                              M, W 35-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 xml:space="preserve">                                    </w:t>
      </w:r>
      <w:r>
        <w:rPr/>
        <w:t>M, W – 12</w:t>
        <w:tab/>
        <w:t xml:space="preserve">                              M 50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</w:t>
      </w:r>
      <w:r>
        <w:rPr/>
        <w:t>M, W – 14</w:t>
        <w:tab/>
        <w:t xml:space="preserve">                                             M 70-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</w:t>
      </w:r>
      <w:r>
        <w:rPr/>
        <w:t>M, W – 16</w:t>
        <w:tab/>
        <w:t xml:space="preserve">                                             K /otvorená kategória/</w:t>
      </w:r>
    </w:p>
    <w:p>
      <w:pPr>
        <w:pStyle w:val="Normal"/>
        <w:tabs>
          <w:tab w:val="clear" w:pos="708"/>
          <w:tab w:val="center" w:pos="4536" w:leader="none"/>
        </w:tabs>
        <w:ind w:right="-288" w:hanging="0"/>
        <w:rPr/>
      </w:pPr>
      <w:r>
        <w:rPr/>
        <w:t xml:space="preserve">                                    </w:t>
      </w:r>
      <w:r>
        <w:rPr/>
        <w:t>M, W – 18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Štartovné:</w:t>
      </w:r>
      <w:r>
        <w:rPr/>
        <w:t xml:space="preserve">                 M, W – 10, -12, -14, - 16, -18,  M 70-, K                 10.- Sk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  <w:t xml:space="preserve">  ostatné kategórie                                                        25.- Sk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Prihlášky:                 </w:t>
      </w:r>
      <w:r>
        <w:rPr/>
        <w:t>do 6.3.2002 na adresu: Zdenko Roháč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                                                                         </w:t>
      </w:r>
      <w:r>
        <w:rPr/>
        <w:t>Klimkovičova 20, 040 11 Košice</w:t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</w:rPr>
      </w:pPr>
      <w:r>
        <w:rPr/>
        <w:tab/>
        <w:t xml:space="preserve">      e- mail: Zdenko.Rohac@tuke.sk, tel. +421/95/6451607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>
          <w:b/>
        </w:rPr>
        <w:t xml:space="preserve"> </w:t>
      </w:r>
      <w:r>
        <w:rPr>
          <w:b/>
        </w:rPr>
        <w:t>Štart 00:</w:t>
      </w:r>
      <w:r>
        <w:rPr/>
        <w:t xml:space="preserve">                    sobota 14:00</w:t>
      </w:r>
    </w:p>
    <w:p>
      <w:pPr>
        <w:pStyle w:val="Normal"/>
        <w:tabs>
          <w:tab w:val="clear" w:pos="708"/>
          <w:tab w:val="left" w:pos="1992" w:leader="none"/>
        </w:tabs>
        <w:rPr>
          <w:b/>
          <w:b/>
        </w:rPr>
      </w:pPr>
      <w:r>
        <w:rPr/>
        <w:tab/>
        <w:t xml:space="preserve">   nedeľa  9:30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Prezentácia:              </w:t>
      </w:r>
      <w:r>
        <w:rPr/>
        <w:t>sobota 12:30 – 13:30, na zhromaždisku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/>
        <w:t xml:space="preserve">                                    </w:t>
      </w:r>
      <w:r>
        <w:rPr/>
        <w:t>nedeľa   8:00 –   9:00, na zhromaždisku</w:t>
      </w:r>
    </w:p>
    <w:p>
      <w:pPr>
        <w:pStyle w:val="Normal"/>
        <w:tabs>
          <w:tab w:val="clear" w:pos="708"/>
          <w:tab w:val="left" w:pos="1992" w:leader="none"/>
          <w:tab w:val="left" w:pos="432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Vyhlásenie výsledkov: </w:t>
      </w:r>
      <w:r>
        <w:rPr/>
        <w:t>sobota – 15:45,        nedeľa – 12:30</w:t>
      </w:r>
    </w:p>
    <w:p>
      <w:pPr>
        <w:pStyle w:val="Normal"/>
        <w:tabs>
          <w:tab w:val="clear" w:pos="708"/>
          <w:tab w:val="left" w:pos="1992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Mapa:                        </w:t>
      </w:r>
      <w:r>
        <w:rPr/>
        <w:t xml:space="preserve">IOF, sobota: 1:  5 000, e = 2,5 m, stav jar 2001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</w:t>
      </w:r>
      <w:r>
        <w:rPr/>
        <w:t>nedeľa:1 :10 000, e = 5 m,   stav jar 1999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Terén:                        </w:t>
      </w:r>
      <w:r>
        <w:rPr/>
        <w:t>sobota-prímestský park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</w:t>
      </w:r>
      <w:r>
        <w:rPr/>
        <w:t>nedeľa-stredne členitý s množstvom komunikácií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>Poznámka:</w:t>
      </w:r>
      <w:r>
        <w:rPr/>
        <w:t xml:space="preserve">                Pretekári sa zúčastňujú pretekov na vlastnú zodpovednosť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ATU Košice, klub OB</w:t>
      </w:r>
    </w:p>
    <w:p>
      <w:pPr>
        <w:pStyle w:val="Normal"/>
        <w:tabs>
          <w:tab w:val="clear" w:pos="708"/>
          <w:tab w:val="left" w:pos="638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5:57:00Z</dcterms:created>
  <dc:creator>****</dc:creator>
  <dc:description/>
  <dc:language>en-US</dc:language>
  <cp:lastModifiedBy>Kazík</cp:lastModifiedBy>
  <cp:lastPrinted>2002-02-27T13:47:00Z</cp:lastPrinted>
  <dcterms:modified xsi:type="dcterms:W3CDTF">2002-02-27T15:57:00Z</dcterms:modified>
  <cp:revision>2</cp:revision>
  <dc:subject/>
  <dc:title>                                                                  R O Z P I S  </dc:title>
</cp:coreProperties>
</file>