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  <w:r>
        <w:rPr/>
        <w:t>Slovenský zväz orientačných športov, Junácka 6, 832 80 Bratisl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Invit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</w:t>
      </w:r>
      <w:r>
        <w:rPr/>
        <w:t xml:space="preserve">International championship Slovakia MTBO </w:t>
      </w:r>
    </w:p>
    <w:p>
      <w:pPr>
        <w:pStyle w:val="Heading3"/>
        <w:rPr/>
      </w:pPr>
      <w:r>
        <w:rPr/>
        <w:t xml:space="preserve">                          </w:t>
      </w:r>
      <w:r>
        <w:rPr/>
        <w:t>over short and long distanc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events Slovak cup MTBO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er:                Športový klub Cart print Nitra</w:t>
      </w:r>
    </w:p>
    <w:p>
      <w:pPr>
        <w:pStyle w:val="Normal"/>
        <w:rPr/>
      </w:pPr>
      <w:r>
        <w:rPr/>
        <w:t>Datum:                     20.4.2002 – short distanc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21.4.2002 – long distance  </w:t>
      </w:r>
    </w:p>
    <w:p>
      <w:pPr>
        <w:pStyle w:val="Normal"/>
        <w:rPr/>
      </w:pPr>
      <w:r>
        <w:rPr/>
        <w:t>Classes:                    Championship:  M –18, M 19-, M 40-, W-, W 40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ublic events:   M –14, W –14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Z (novices), K (trim track – forward)</w:t>
      </w:r>
    </w:p>
    <w:p>
      <w:pPr>
        <w:pStyle w:val="Normal"/>
        <w:rPr/>
      </w:pPr>
      <w:r>
        <w:rPr/>
        <w:t xml:space="preserve">Entries:                     To 12.4.2002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n writing: ŠK Cart print, Murgašova 1, 949 01 Nitr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ax: +421 37 6519905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geoklub@emapy.sk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Type: Name, class, number SportIdent card, specimen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ccommodation, club.</w:t>
      </w:r>
    </w:p>
    <w:p>
      <w:pPr>
        <w:pStyle w:val="Normal"/>
        <w:rPr/>
      </w:pPr>
      <w:r>
        <w:rPr/>
        <w:t>Event centre:             Jedliny.</w:t>
      </w:r>
    </w:p>
    <w:p>
      <w:pPr>
        <w:pStyle w:val="Normal"/>
        <w:rPr/>
      </w:pPr>
      <w:r>
        <w:rPr/>
        <w:t xml:space="preserve">Presentation:             20.4.2002, 10,30-12,00 Jedliny by village Kostoľany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od Tríbečom 24 km (15 bee-line) nord-east from Nitra.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Out of routes 65 (E571) Nitra – Zlaté Moravce marked.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From Jelenec myself non dedit go over by car to centre.      </w:t>
      </w:r>
    </w:p>
    <w:p>
      <w:pPr>
        <w:pStyle w:val="Normal"/>
        <w:rPr/>
      </w:pPr>
      <w:r>
        <w:rPr/>
        <w:t>Start-up:                    Saturday  13,00                             Sunday  10,00</w:t>
      </w:r>
    </w:p>
    <w:p>
      <w:pPr>
        <w:pStyle w:val="Normal"/>
        <w:rPr/>
      </w:pPr>
      <w:r>
        <w:rPr/>
        <w:t>Entry fees:                 M –14, W –14, Z                  40,- SKK (1,- ECU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 –18, K                               70,- SKK (1,80 ECU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 19-, M 40-, W-,W 40-    100,- SKK (2,50 ECU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on one day. </w:t>
      </w:r>
    </w:p>
    <w:p>
      <w:pPr>
        <w:pStyle w:val="Normal"/>
        <w:rPr/>
      </w:pPr>
      <w:r>
        <w:rPr/>
        <w:t>Accommodation:      a, brick house, on bed by your leave own bungle bag, commo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anitation 110,- SKK (2,80 ECU) night/perso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b, brick house, on bed with sheet, common sanitation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50,- SKK (3,80 ECU) night/perso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, room with duo bed, lavatory and shower 500,- SKK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(12,50 ECU) night.                   </w:t>
      </w:r>
    </w:p>
    <w:p>
      <w:pPr>
        <w:pStyle w:val="Normal"/>
        <w:rPr/>
      </w:pPr>
      <w:r>
        <w:rPr/>
        <w:t xml:space="preserve">Maps:                        New, MTBO Jedliny 3, 1:15 000, e 5 m, 33x27 cm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updating spring 2002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MTBO Moja prvá bicyklová, 1:20 000, e 5 m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2x16 cm,1998</w:t>
      </w:r>
    </w:p>
    <w:p>
      <w:pPr>
        <w:pStyle w:val="Normal"/>
        <w:rPr/>
      </w:pPr>
      <w:r>
        <w:rPr/>
        <w:t xml:space="preserve">Terrain:                     Leafy wood, soft hilly, mediumly dense network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mmunications, roads mainly well negotiable, paths in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various incident indistinct hard negotiable. </w:t>
      </w:r>
    </w:p>
    <w:p>
      <w:pPr>
        <w:pStyle w:val="Normal"/>
        <w:rPr/>
      </w:pPr>
      <w:r>
        <w:rPr/>
        <w:t>SI:                               Rent SportIdent card 35,- SKK (0,90 ECU) on one day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ehind missing 800,- SKK (20,- ECU).</w:t>
      </w:r>
    </w:p>
    <w:p>
      <w:pPr>
        <w:pStyle w:val="Normal"/>
        <w:rPr/>
      </w:pPr>
      <w:r>
        <w:rPr/>
        <w:t>Distance:                     Centre – parking          0 m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entre – start            100 m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entre – goal                0 m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entre – accommodation 15 km car, 5,8 km bike.</w:t>
      </w:r>
    </w:p>
    <w:p>
      <w:pPr>
        <w:pStyle w:val="Normal"/>
        <w:rPr/>
      </w:pPr>
      <w:r>
        <w:rPr/>
        <w:t>Warn:                          Near technical inspection everybody competitor which volition</w:t>
      </w:r>
    </w:p>
    <w:p>
      <w:pPr>
        <w:pStyle w:val="Normal"/>
        <w:rPr/>
      </w:pPr>
      <w:r>
        <w:rPr/>
        <w:t xml:space="preserve">                                    </w:t>
      </w:r>
      <w:r>
        <w:rPr/>
        <w:t xml:space="preserve">you-start on track must sign resolution: Accessary myself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ntest MTBO events 20.-21.4.2002 on own risk, I am ar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nscions own hygienic conditions, behid technical showing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ts bicycles answer and providing lesion are won´t be applicatio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ny sham.</w:t>
      </w:r>
    </w:p>
    <w:p>
      <w:pPr>
        <w:pStyle w:val="Normal"/>
        <w:rPr/>
      </w:pPr>
      <w:r>
        <w:rPr/>
        <w:t>Information:                Ján Ďurín  tel./fax: +421 37 6519905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mobil: +421 907 744 652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e-mail: jandurin@pobox.s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8391" w:h="11906"/>
      <w:pgMar w:left="680" w:right="680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klub@emapy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7:31:00Z</dcterms:created>
  <dc:creator>MA3X</dc:creator>
  <dc:description/>
  <dc:language>en-US</dc:language>
  <cp:lastModifiedBy>Kazík</cp:lastModifiedBy>
  <cp:lastPrinted>2002-03-20T23:39:00Z</cp:lastPrinted>
  <dcterms:modified xsi:type="dcterms:W3CDTF">2002-03-21T07:31:00Z</dcterms:modified>
  <cp:revision>2</cp:revision>
  <dc:subject/>
  <dc:title>     Slovenský zväz orientačných športov, Junácka 6, 832 80 Bratislava</dc:title>
</cp:coreProperties>
</file>