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EJNÉ PRETEKY V PARKOVOM ORIENTAČNOM BE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čianske mýto, 22. 4.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teky sa konali po otvorených majstrovstvách Gymnázia J.P. Vazovova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VÝSLED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I - predškolský vek  600m / 5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. Veronika Kořínková</w:t>
        <w:tab/>
        <w:tab/>
        <w:t xml:space="preserve">  4,44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. Adriana Zrubcová</w:t>
        <w:tab/>
        <w:tab/>
        <w:t xml:space="preserve">  5,03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. Marta Kořínková + sestra</w:t>
        <w:tab/>
        <w:t xml:space="preserve">  8,58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4. Terézia Šmelíková</w:t>
        <w:tab/>
        <w:tab/>
        <w:t>10,34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5. Kristína Vrábeľová</w:t>
        <w:tab/>
        <w:tab/>
        <w:t>11,01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6. Simon Vincze</w:t>
        <w:tab/>
        <w:tab/>
        <w:tab/>
        <w:t>11,09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7. Silvia Goliášová</w:t>
        <w:tab/>
        <w:tab/>
        <w:t>11,30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8. Klára Mlichová</w:t>
        <w:tab/>
        <w:tab/>
        <w:t>12,07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9. Brian Valo</w:t>
        <w:tab/>
        <w:tab/>
        <w:tab/>
        <w:t>12,20</w:t>
      </w:r>
    </w:p>
    <w:p>
      <w:pPr>
        <w:pStyle w:val="Normal"/>
        <w:ind w:left="360" w:hanging="0"/>
        <w:rPr/>
      </w:pPr>
      <w:r>
        <w:rPr/>
        <w:t>10. Adam Longauer</w:t>
        <w:tab/>
        <w:tab/>
        <w:t>12,24</w:t>
      </w:r>
    </w:p>
    <w:p>
      <w:pPr>
        <w:pStyle w:val="Normal"/>
        <w:ind w:left="360" w:firstLine="348"/>
        <w:rPr/>
      </w:pPr>
      <w:r>
        <w:rPr/>
        <w:t>Andrej Kováč</w:t>
        <w:tab/>
        <w:tab/>
        <w:tab/>
        <w:t>12,24</w:t>
      </w:r>
    </w:p>
    <w:p>
      <w:pPr>
        <w:pStyle w:val="Normal"/>
        <w:ind w:left="360" w:hanging="0"/>
        <w:rPr/>
      </w:pPr>
      <w:r>
        <w:rPr/>
        <w:t>12. neznáme dieťa</w:t>
        <w:tab/>
        <w:tab/>
        <w:t>13,07</w:t>
        <w:tab/>
        <w:tab/>
        <w:t>(štartovalo v 30´)</w:t>
      </w:r>
    </w:p>
    <w:p>
      <w:pPr>
        <w:pStyle w:val="Normal"/>
        <w:ind w:left="360" w:hanging="0"/>
        <w:rPr/>
      </w:pPr>
      <w:r>
        <w:rPr/>
        <w:t>13. Kristína Muráňová</w:t>
        <w:tab/>
        <w:tab/>
        <w:t>13,08</w:t>
      </w:r>
    </w:p>
    <w:p>
      <w:pPr>
        <w:pStyle w:val="Normal"/>
        <w:ind w:left="360" w:hanging="0"/>
        <w:rPr/>
      </w:pPr>
      <w:r>
        <w:rPr/>
        <w:tab/>
        <w:t>Viktória Hrabinová</w:t>
        <w:tab/>
        <w:tab/>
        <w:t>13,08</w:t>
      </w:r>
    </w:p>
    <w:p>
      <w:pPr>
        <w:pStyle w:val="Normal"/>
        <w:ind w:left="360" w:hanging="0"/>
        <w:rPr/>
      </w:pPr>
      <w:r>
        <w:rPr/>
        <w:t>15. Tomáš Petrovič</w:t>
        <w:tab/>
        <w:tab/>
        <w:t>14,10</w:t>
      </w:r>
    </w:p>
    <w:p>
      <w:pPr>
        <w:pStyle w:val="Normal"/>
        <w:ind w:left="360" w:hanging="0"/>
        <w:rPr/>
      </w:pPr>
      <w:r>
        <w:rPr/>
        <w:t>16. Oliver Nemec</w:t>
        <w:tab/>
        <w:tab/>
        <w:tab/>
        <w:t>16,59 (+10 min.)</w:t>
      </w:r>
    </w:p>
    <w:p>
      <w:pPr>
        <w:pStyle w:val="Normal"/>
        <w:ind w:left="360" w:hanging="0"/>
        <w:rPr/>
      </w:pPr>
      <w:r>
        <w:rPr/>
        <w:t>17. Martina Petrovičová</w:t>
        <w:tab/>
        <w:tab/>
        <w:t>17,09</w:t>
      </w:r>
    </w:p>
    <w:p>
      <w:pPr>
        <w:pStyle w:val="Normal"/>
        <w:ind w:left="360" w:hanging="0"/>
        <w:rPr/>
      </w:pPr>
      <w:r>
        <w:rPr/>
        <w:t>18. Kristína Jakubičková</w:t>
        <w:tab/>
        <w:tab/>
        <w:t>17,22</w:t>
      </w:r>
    </w:p>
    <w:p>
      <w:pPr>
        <w:pStyle w:val="Normal"/>
        <w:ind w:left="360" w:hanging="0"/>
        <w:rPr/>
      </w:pPr>
      <w:r>
        <w:rPr/>
        <w:t>19. Darina Baranová</w:t>
        <w:tab/>
        <w:tab/>
        <w:t>20,47</w:t>
      </w:r>
    </w:p>
    <w:p>
      <w:pPr>
        <w:pStyle w:val="Normal"/>
        <w:ind w:left="360" w:hanging="0"/>
        <w:rPr/>
      </w:pPr>
      <w:r>
        <w:rPr/>
        <w:t>20. Veronika Orolínová</w:t>
        <w:tab/>
        <w:tab/>
        <w:t>20,55 (+5 min.)</w:t>
      </w:r>
    </w:p>
    <w:p>
      <w:pPr>
        <w:pStyle w:val="Normal"/>
        <w:ind w:left="360" w:hanging="0"/>
        <w:rPr/>
      </w:pPr>
      <w:r>
        <w:rPr/>
        <w:t>21. Andrea Tomašovičová</w:t>
        <w:tab/>
        <w:t>35,52 (+25 min.)</w:t>
      </w:r>
    </w:p>
    <w:p>
      <w:pPr>
        <w:pStyle w:val="Normal"/>
        <w:ind w:left="360" w:hanging="0"/>
        <w:rPr/>
      </w:pPr>
      <w:r>
        <w:rPr/>
        <w:t>22. Roman Tomašovič</w:t>
        <w:tab/>
        <w:tab/>
        <w:t>32,53 (+25 min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   2,3 km / KS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. Jakub Kazík</w:t>
        <w:tab/>
        <w:tab/>
        <w:tab/>
        <w:t>21,08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. Erik Sobolič</w:t>
        <w:tab/>
        <w:tab/>
        <w:tab/>
        <w:t>27,42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. Jana Koštialová</w:t>
        <w:tab/>
        <w:tab/>
        <w:t>29,26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4. K. Šedivý</w:t>
        <w:tab/>
        <w:tab/>
        <w:tab/>
        <w:t>31,20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5. Marek Kupka</w:t>
        <w:tab/>
        <w:tab/>
        <w:tab/>
        <w:t>31,21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6. A. Šedivý</w:t>
        <w:tab/>
        <w:tab/>
        <w:tab/>
        <w:t>31,22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7. Andrea Partlová</w:t>
        <w:tab/>
        <w:tab/>
        <w:t>32,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ŽI   2,7 /  KS 16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. Jaroslav Kostolanský</w:t>
        <w:tab/>
        <w:tab/>
        <w:t>15,28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. Juraj Horniak</w:t>
        <w:tab/>
        <w:tab/>
        <w:tab/>
        <w:t>15,30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. Tomáš Navrátil</w:t>
        <w:tab/>
        <w:tab/>
        <w:t>18,03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4. Miroslav Sabol</w:t>
        <w:tab/>
        <w:tab/>
        <w:t>20,2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ENY  2,3  /  KS  13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. Eva Marková</w:t>
        <w:tab/>
        <w:tab/>
        <w:tab/>
        <w:t xml:space="preserve">18,0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2:17:00Z</dcterms:created>
  <dc:creator>jakub</dc:creator>
  <dc:description/>
  <dc:language>en-US</dc:language>
  <cp:lastModifiedBy>sportovci</cp:lastModifiedBy>
  <dcterms:modified xsi:type="dcterms:W3CDTF">2002-04-24T14:14:00Z</dcterms:modified>
  <cp:revision>3</cp:revision>
  <dc:subject/>
  <dc:title>VEREJNÉ PRETEKY V PARKOVOM ORIENTAČNOM BEHU</dc:title>
</cp:coreProperties>
</file>