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SLOVENSKÁ ASOCIÁCIA UNIVERZITNÉHO ŠPORTU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OBLASŤ ZÁPAD v ORIENTAČNÝCH ŠPORTO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J SLÁVIA FARMACEUT BRATISLAVA, oddiel orientačného be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pretekov v OB – DUNAJSKÁ BUZ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ové preteky kategóri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Špecifikácia pretekov</w:t>
      </w:r>
      <w:r>
        <w:rPr/>
        <w:t xml:space="preserve">: </w:t>
        <w:tab/>
        <w:t>otvorené, verejné denné preteky jednotlivcov s určeným poradím kontrolných stanovíšť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 xml:space="preserve">Organizátor: </w:t>
        <w:tab/>
        <w:tab/>
        <w:tab/>
        <w:t xml:space="preserve">TJ Slávia Farmaceut, oddiel orientačného be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: </w:t>
        <w:tab/>
        <w:tab/>
        <w:tab/>
        <w:t xml:space="preserve">Bratislava-Dlhé Diely, lesný priestor nad Karlovou Vs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</w:t>
        <w:tab/>
        <w:tab/>
        <w:tab/>
        <w:t>8.5.2002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Kategórie: </w:t>
        <w:tab/>
        <w:t>W , M - 10N, 10 NR, K 4 /technická pre pokročilých/, N 3 /nábor pre začiatočníkov/</w:t>
      </w:r>
    </w:p>
    <w:p>
      <w:pPr>
        <w:pStyle w:val="Normal"/>
        <w:ind w:left="708" w:firstLine="708"/>
        <w:rPr/>
      </w:pPr>
      <w:r>
        <w:rPr/>
        <w:t xml:space="preserve">M - 12, -14, -16, -18, -20, 21-, 35-, 40-, 45-, 50-, 55- </w:t>
      </w:r>
    </w:p>
    <w:p>
      <w:pPr>
        <w:pStyle w:val="Normal"/>
        <w:ind w:left="1416" w:hanging="0"/>
        <w:rPr/>
      </w:pPr>
      <w:r>
        <w:rPr/>
        <w:t xml:space="preserve">W- 12, -14, -16, -18, 21-, 35-, 40-, 45-, 50-, 55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ionári pretekov: </w:t>
        <w:tab/>
        <w:t xml:space="preserve">riaditeľ: </w:t>
        <w:tab/>
        <w:tab/>
        <w:t>Ján Mižúr</w:t>
      </w:r>
    </w:p>
    <w:p>
      <w:pPr>
        <w:pStyle w:val="Normal"/>
        <w:ind w:left="2124" w:firstLine="708"/>
        <w:rPr/>
      </w:pPr>
      <w:r>
        <w:rPr/>
        <w:t xml:space="preserve">hlavný rozhodca: </w:t>
        <w:tab/>
        <w:t>Dezider Baran, R II</w:t>
      </w:r>
    </w:p>
    <w:p>
      <w:pPr>
        <w:pStyle w:val="Normal"/>
        <w:ind w:left="2124" w:firstLine="708"/>
        <w:rPr/>
      </w:pPr>
      <w:r>
        <w:rPr/>
        <w:t xml:space="preserve">stavba tratí: </w:t>
        <w:tab/>
        <w:tab/>
        <w:t xml:space="preserve">Ján Mižúr, Jana Miklušová, Marta Prékopová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Mapy: </w:t>
        <w:tab/>
        <w:tab/>
        <w:t xml:space="preserve">Kráľova hora, 1:15 000, stav jar 1999 , U Jana 1:5 000, stav jar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artovné: </w:t>
        <w:tab/>
        <w:t xml:space="preserve">W, M – 10N, 10NR, </w:t>
        <w:tab/>
        <w:tab/>
        <w:tab/>
        <w:t>10,- Sk</w:t>
      </w:r>
    </w:p>
    <w:p>
      <w:pPr>
        <w:pStyle w:val="Normal"/>
        <w:ind w:left="708" w:firstLine="708"/>
        <w:rPr/>
      </w:pPr>
      <w:r>
        <w:rPr/>
        <w:t xml:space="preserve">W, M – 12 – 14, K 4, N 3 </w:t>
        <w:tab/>
        <w:tab/>
        <w:t>30,- Sk</w:t>
      </w:r>
    </w:p>
    <w:p>
      <w:pPr>
        <w:pStyle w:val="Normal"/>
        <w:ind w:left="708" w:firstLine="708"/>
        <w:rPr/>
      </w:pPr>
      <w:r>
        <w:rPr/>
        <w:t xml:space="preserve">Ostatné kategórie </w:t>
        <w:tab/>
        <w:tab/>
        <w:tab/>
        <w:t>40,- Sk</w:t>
      </w:r>
    </w:p>
    <w:p>
      <w:pPr>
        <w:pStyle w:val="Normal"/>
        <w:rPr/>
      </w:pPr>
      <w:r>
        <w:rPr>
          <w:b/>
        </w:rPr>
        <w:t>Úhrada na základe prihlášky pri prezentá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hlášky: </w:t>
        <w:tab/>
        <w:t>písomné</w:t>
      </w:r>
      <w:r>
        <w:rPr/>
        <w:t xml:space="preserve"> na adresu: </w:t>
        <w:tab/>
        <w:t xml:space="preserve">Ján Mižúr, Nad Lúčkami 49, 84105 Bratislava </w:t>
      </w:r>
    </w:p>
    <w:p>
      <w:pPr>
        <w:pStyle w:val="Normal"/>
        <w:ind w:left="708" w:firstLine="708"/>
        <w:rPr/>
      </w:pPr>
      <w:r>
        <w:rPr/>
        <w:t>do 3.5.2002</w:t>
      </w:r>
    </w:p>
    <w:p>
      <w:pPr>
        <w:pStyle w:val="Normal"/>
        <w:ind w:left="708" w:firstLine="708"/>
        <w:rPr/>
      </w:pPr>
      <w:r>
        <w:rPr/>
        <w:t xml:space="preserve">e-mailom: </w:t>
      </w:r>
      <w:hyperlink r:id="rId2">
        <w:r>
          <w:rPr>
            <w:rStyle w:val="InternetLink"/>
          </w:rPr>
          <w:t>mizur@casms.sk</w:t>
        </w:r>
      </w:hyperlink>
      <w:r>
        <w:rPr/>
        <w:t xml:space="preserve"> /platia po potvrdení/ </w:t>
      </w:r>
    </w:p>
    <w:p>
      <w:pPr>
        <w:pStyle w:val="Normal"/>
        <w:ind w:left="1416" w:hanging="0"/>
        <w:rPr/>
      </w:pPr>
      <w:r>
        <w:rPr/>
        <w:t xml:space="preserve">do 12,00 hod. 7.5.2002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Zhromaždisko</w:t>
      </w:r>
      <w:r>
        <w:rPr/>
        <w:t xml:space="preserve">: </w:t>
        <w:tab/>
        <w:t xml:space="preserve">Bratislava-Dlhé Diely, značené od konečnej autobusov č. 32 a 33 </w:t>
      </w:r>
    </w:p>
    <w:p>
      <w:pPr>
        <w:pStyle w:val="Normal"/>
        <w:ind w:left="2124" w:hanging="0"/>
        <w:rPr/>
      </w:pPr>
      <w:r>
        <w:rPr/>
        <w:t xml:space="preserve">/maximálne do 1000 m – </w:t>
      </w:r>
      <w:r>
        <w:rPr>
          <w:b/>
        </w:rPr>
        <w:t>lúka pri bývalom cieli behu Devínskou Kobylou</w:t>
      </w:r>
      <w:r>
        <w:rPr/>
        <w:t xml:space="preserve">/. </w:t>
      </w:r>
    </w:p>
    <w:p>
      <w:pPr>
        <w:pStyle w:val="Normal"/>
        <w:ind w:left="1416" w:right="-180" w:firstLine="708"/>
        <w:rPr/>
      </w:pPr>
      <w:r>
        <w:rPr/>
        <w:t>V prípade daždivého počasia vestibul ZŠ J.A.Komenského-Majerníkova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zentácia: </w:t>
        <w:tab/>
        <w:tab/>
      </w:r>
      <w:r>
        <w:rPr/>
        <w:t>na zhromaždisku od 9,30</w:t>
      </w:r>
      <w:r>
        <w:rPr>
          <w:b/>
        </w:rPr>
        <w:t xml:space="preserve"> </w:t>
      </w:r>
      <w:r>
        <w:rPr/>
        <w:t>do 10,20 hod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rt: </w:t>
        <w:tab/>
        <w:tab/>
        <w:tab/>
        <w:t>00,00 = 11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TCI ŠTARTUJÚCI SA ZÚČASTŇUJÚ PRETEKOV DOBROVOĽNE A NA VLASTNÚ</w:t>
      </w:r>
    </w:p>
    <w:p>
      <w:pPr>
        <w:pStyle w:val="Normal"/>
        <w:rPr/>
      </w:pPr>
      <w:r>
        <w:rPr/>
        <w:t xml:space="preserve">ZODPOVEDNOSŤ, BEZ NÁROKOV NA ODŠKODNÉ PRI ZRANENÍ ALEBO ÚRAZE </w:t>
      </w:r>
    </w:p>
    <w:p>
      <w:pPr>
        <w:pStyle w:val="Normal"/>
        <w:rPr/>
      </w:pPr>
      <w:r>
        <w:rPr/>
        <w:t>SPOSOBENÝCH POČAS ALEBO NÁSLEDKOM TÝCHTO PRET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án Mižúr,v.r.</w:t>
        <w:tab/>
        <w:tab/>
        <w:tab/>
        <w:tab/>
        <w:tab/>
        <w:tab/>
        <w:tab/>
        <w:t>Dezider Baran, v.r.</w:t>
      </w:r>
    </w:p>
    <w:p>
      <w:pPr>
        <w:pStyle w:val="Normal"/>
        <w:ind w:firstLine="708"/>
        <w:rPr/>
      </w:pPr>
      <w:r>
        <w:rPr/>
        <w:t xml:space="preserve">riaditeľ pretekov </w:t>
        <w:tab/>
        <w:tab/>
        <w:tab/>
        <w:tab/>
        <w:tab/>
        <w:tab/>
        <w:t xml:space="preserve">hlavný rozhodca </w:t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r@casm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1:54:00Z</dcterms:created>
  <dc:creator>jakub</dc:creator>
  <dc:description/>
  <dc:language>en-US</dc:language>
  <cp:lastModifiedBy>Kazík</cp:lastModifiedBy>
  <dcterms:modified xsi:type="dcterms:W3CDTF">2002-04-25T11:59:00Z</dcterms:modified>
  <cp:revision>3</cp:revision>
  <dc:subject/>
  <dc:title>Medzinárodné majstrovstvá SR v orientačnej cyklistike na krátkych a dlhých tratiach</dc:title>
</cp:coreProperties>
</file>