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</w:t>
      </w:r>
      <w:r>
        <w:rPr>
          <w:b/>
          <w:sz w:val="20"/>
        </w:rPr>
        <w:t>TJ SLÁVIA FARMACEUT BRATISLAVA, oddiel orientačného beh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PROTOKOL  A  TECHNICKÉ  VÝSLEDKY  DUNAJSKEJ BUZOLY  V   ORIENTAČNOM BEHU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Usporiadateľ:</w:t>
      </w:r>
      <w:r>
        <w:rPr>
          <w:sz w:val="20"/>
        </w:rPr>
        <w:t xml:space="preserve">                       Oblasť západ v orientačných športoch a   Slovenská asociácia univerzitného šport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echnické zabezpečenie</w:t>
      </w:r>
      <w:r>
        <w:rPr>
          <w:sz w:val="20"/>
        </w:rPr>
        <w:t>:      TJ Slávia Farmaceut Bratislava, oddiel orientačného beh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iesto:</w:t>
      </w:r>
      <w:r>
        <w:rPr>
          <w:sz w:val="20"/>
        </w:rPr>
        <w:t xml:space="preserve">                                  Bratislava-Dlhé Diely, lesný priestor nad Karlovou Vso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ermín:                                 8.5.2002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Kategórie</w:t>
      </w:r>
      <w:r>
        <w:rPr>
          <w:sz w:val="20"/>
        </w:rPr>
        <w:t xml:space="preserve">:                             W , M  - 10N, 10 NR, 12, 14, 16, 18, 21, 35-, 40-, 45-,50-, 55-,  K4 a N3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unkcionári pretekov:    </w:t>
      </w:r>
      <w:r>
        <w:rPr>
          <w:sz w:val="20"/>
        </w:rPr>
        <w:t xml:space="preserve">     riaditeľ:                  Ján  Mižúr</w:t>
      </w:r>
    </w:p>
    <w:p>
      <w:pPr>
        <w:pStyle w:val="Normal"/>
        <w:rPr/>
      </w:pPr>
      <w:r>
        <w:rPr>
          <w:sz w:val="20"/>
        </w:rPr>
        <w:t xml:space="preserve">                                               </w:t>
      </w:r>
      <w:r>
        <w:rPr>
          <w:sz w:val="20"/>
        </w:rPr>
        <w:t>hlavný rozhodca:    Dezider Baran, R II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>stavba tratí:             Ján Mižúr, R I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 xml:space="preserve">Janka Miklušová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Marta Prékopová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apa:</w:t>
      </w:r>
      <w:r>
        <w:rPr>
          <w:sz w:val="20"/>
        </w:rPr>
        <w:t xml:space="preserve">                                    U Jana ,  1:5 000, stav jar 1999  ,   Kráľova hora, 1:15 000, stav jar 199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Hodnotenie:</w:t>
      </w:r>
      <w:r>
        <w:rPr>
          <w:sz w:val="20"/>
        </w:rPr>
        <w:t xml:space="preserve">                          Preteky sa uskutočnili za teplého, polooblačného počasia. Časový harmonogram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 xml:space="preserve">pretekov bol dodržaný.  Na preteky bolo prihlásených celkom v riadnom termíne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 xml:space="preserve">103 pretekárov, na zhromaždisku pretekov sa prihlásilo ďalších 17 pretekárov.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 xml:space="preserve">Preteky absolvovalo celkom  122 pretekárov.  K žiadnym zraneniam nedošlo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 xml:space="preserve">V priebehu pretekov došlo k odcudzeniu  kontrolného stanovišťa č. 37, ktoré sa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 xml:space="preserve">týkalo kategórií M 50, M 55, W 14 a N 3, za čo sa v priebehu vyhlásenia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 xml:space="preserve">výsledkov riaditeľ pretekov ospravedlnil všetkým zainteresovaným pretekárom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>Nakoľko protesty neboli podané žiadne, všetky výsledky schválil hlavný roz-</w:t>
      </w:r>
    </w:p>
    <w:p>
      <w:pPr>
        <w:pStyle w:val="Normal"/>
        <w:rPr/>
      </w:pPr>
      <w:r>
        <w:rPr>
          <w:sz w:val="20"/>
        </w:rPr>
        <w:t xml:space="preserve">                                               </w:t>
      </w:r>
      <w:r>
        <w:rPr>
          <w:sz w:val="20"/>
        </w:rPr>
        <w:t>hodca v plnom rozsahu.</w:t>
      </w:r>
    </w:p>
    <w:p>
      <w:pPr>
        <w:pStyle w:val="Normal"/>
        <w:rPr>
          <w:sz w:val="20"/>
        </w:rPr>
      </w:pP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g. Ján Mižúr,  v. r.                                                                                                          Dezider Baran, v.r.</w:t>
      </w:r>
    </w:p>
    <w:p>
      <w:pPr>
        <w:pStyle w:val="Normal"/>
        <w:rPr/>
      </w:pPr>
      <w:r>
        <w:rPr>
          <w:sz w:val="20"/>
        </w:rPr>
        <w:t>riaditeľ pretekov</w:t>
        <w:tab/>
        <w:t xml:space="preserve">    </w:t>
        <w:tab/>
        <w:tab/>
        <w:tab/>
        <w:t xml:space="preserve">                                                                      hlavný rozhodca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ind w:left="-142" w:hanging="0"/>
        <w:rPr/>
      </w:pPr>
      <w:r>
        <w:rPr/>
        <w:t xml:space="preserve"> </w:t>
      </w:r>
    </w:p>
    <w:p>
      <w:pPr>
        <w:pStyle w:val="Heading2"/>
        <w:rPr/>
      </w:pPr>
      <w:r>
        <w:rPr/>
        <w:t>Technické výsledky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Kategória N3,   2,5 km/90m,   8 KS                                 </w:t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                                          </w:t>
      </w:r>
      <w:r>
        <w:rPr>
          <w:sz w:val="20"/>
        </w:rPr>
        <w:t xml:space="preserve">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1. Viktor Pavelek    </w:t>
        <w:tab/>
        <w:t>BA</w:t>
        <w:tab/>
        <w:tab/>
        <w:tab/>
        <w:t>55,39</w:t>
      </w:r>
    </w:p>
    <w:p>
      <w:pPr>
        <w:pStyle w:val="Normal"/>
        <w:rPr>
          <w:sz w:val="20"/>
        </w:rPr>
      </w:pPr>
      <w:r>
        <w:rPr>
          <w:sz w:val="20"/>
        </w:rPr>
        <w:t xml:space="preserve">2. Mária Fekiačová </w:t>
        <w:tab/>
        <w:t>BA</w:t>
        <w:tab/>
        <w:tab/>
        <w:tab/>
        <w:t>61,41</w:t>
      </w:r>
    </w:p>
    <w:p>
      <w:pPr>
        <w:pStyle w:val="Normal"/>
        <w:rPr>
          <w:sz w:val="20"/>
        </w:rPr>
      </w:pPr>
      <w:r>
        <w:rPr>
          <w:sz w:val="20"/>
        </w:rPr>
        <w:t>3. Dagmar Belešová</w:t>
        <w:tab/>
        <w:t>SPE</w:t>
        <w:tab/>
        <w:tab/>
        <w:tab/>
        <w:t>86,58</w:t>
      </w:r>
    </w:p>
    <w:p>
      <w:pPr>
        <w:pStyle w:val="Normal"/>
        <w:rPr>
          <w:sz w:val="20"/>
        </w:rPr>
      </w:pPr>
      <w:r>
        <w:rPr>
          <w:sz w:val="20"/>
        </w:rPr>
        <w:t>4. Martin Michlík</w:t>
        <w:tab/>
        <w:tab/>
        <w:t>BA</w:t>
        <w:tab/>
        <w:tab/>
        <w:tab/>
        <w:t>92,50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Sandra Kadlečíková</w:t>
        <w:tab/>
        <w:t>CBA</w:t>
        <w:tab/>
        <w:tab/>
        <w:tab/>
        <w:t>vzdal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Marian Mitucha</w:t>
        <w:tab/>
        <w:t>BA</w:t>
        <w:tab/>
        <w:tab/>
        <w:tab/>
        <w:t>vzdal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Jana Kováčiková</w:t>
        <w:tab/>
        <w:t>CBA</w:t>
        <w:tab/>
        <w:tab/>
        <w:tab/>
        <w:t>dis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Kategória K4,  4,0 km/100m, 7 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0"/>
        </w:rPr>
        <w:t>1.  Mária Podhájska</w:t>
        <w:tab/>
        <w:t>VBA 7151</w:t>
        <w:tab/>
        <w:tab/>
        <w:t>68,58</w:t>
      </w:r>
    </w:p>
    <w:p>
      <w:pPr>
        <w:pStyle w:val="Normal"/>
        <w:rPr>
          <w:sz w:val="20"/>
        </w:rPr>
      </w:pPr>
      <w:r>
        <w:rPr>
          <w:sz w:val="20"/>
        </w:rPr>
        <w:t>2.  Miroslav Sabol</w:t>
        <w:tab/>
        <w:t>BA</w:t>
        <w:tab/>
        <w:tab/>
        <w:tab/>
        <w:t>70,51</w:t>
      </w:r>
    </w:p>
    <w:p>
      <w:pPr>
        <w:pStyle w:val="Normal"/>
        <w:rPr>
          <w:sz w:val="20"/>
        </w:rPr>
      </w:pPr>
      <w:r>
        <w:rPr>
          <w:sz w:val="20"/>
        </w:rPr>
        <w:t>3.  Táňa Pašková</w:t>
        <w:tab/>
        <w:tab/>
        <w:t>BA</w:t>
        <w:tab/>
        <w:tab/>
        <w:tab/>
        <w:t>77,20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Rasťo Šuplata</w:t>
        <w:tab/>
        <w:t xml:space="preserve"> </w:t>
        <w:tab/>
        <w:t>PBA</w:t>
        <w:tab/>
        <w:tab/>
        <w:tab/>
        <w:t>dis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Kategória W 10NR, 2,0 km/40m, 5 KS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1.   Betka Václavinková     CBA</w:t>
        <w:tab/>
        <w:tab/>
        <w:tab/>
        <w:t>26,42</w:t>
      </w:r>
    </w:p>
    <w:p>
      <w:pPr>
        <w:pStyle w:val="Normal"/>
        <w:rPr>
          <w:sz w:val="20"/>
        </w:rPr>
      </w:pPr>
      <w:r>
        <w:rPr>
          <w:sz w:val="20"/>
        </w:rPr>
        <w:t>2.   Mariana Sabolová</w:t>
        <w:tab/>
        <w:t>BA</w:t>
        <w:tab/>
        <w:tab/>
        <w:tab/>
        <w:t>27,40</w:t>
      </w:r>
    </w:p>
    <w:p>
      <w:pPr>
        <w:pStyle w:val="Normal"/>
        <w:rPr>
          <w:sz w:val="20"/>
        </w:rPr>
      </w:pPr>
      <w:r>
        <w:rPr>
          <w:sz w:val="20"/>
        </w:rPr>
        <w:t>3.   Michaela Filová</w:t>
        <w:tab/>
        <w:t>CBA</w:t>
        <w:tab/>
        <w:tab/>
        <w:tab/>
        <w:t>32,17</w:t>
      </w:r>
    </w:p>
    <w:p>
      <w:pPr>
        <w:pStyle w:val="Normal"/>
        <w:rPr>
          <w:sz w:val="20"/>
        </w:rPr>
      </w:pPr>
      <w:r>
        <w:rPr>
          <w:sz w:val="20"/>
        </w:rPr>
        <w:t xml:space="preserve">4.   Rebeka Janaček  </w:t>
        <w:tab/>
        <w:t>ZŠ Pankúchova</w:t>
        <w:tab/>
        <w:tab/>
        <w:t>43,28</w:t>
      </w:r>
    </w:p>
    <w:p>
      <w:pPr>
        <w:pStyle w:val="Normal"/>
        <w:rPr>
          <w:sz w:val="20"/>
        </w:rPr>
      </w:pPr>
      <w:r>
        <w:rPr>
          <w:sz w:val="20"/>
        </w:rPr>
        <w:t>5.   Natálka Šuplatová</w:t>
        <w:tab/>
        <w:t>PBA</w:t>
        <w:tab/>
        <w:tab/>
        <w:tab/>
        <w:t>39,23</w:t>
      </w:r>
    </w:p>
    <w:p>
      <w:pPr>
        <w:pStyle w:val="Normal"/>
        <w:rPr>
          <w:sz w:val="20"/>
        </w:rPr>
      </w:pPr>
      <w:r>
        <w:rPr>
          <w:sz w:val="20"/>
        </w:rPr>
        <w:t>6.   Petra Nagyová</w:t>
        <w:tab/>
        <w:t>PBA</w:t>
        <w:tab/>
        <w:tab/>
        <w:tab/>
        <w:t>39,32</w:t>
      </w:r>
    </w:p>
    <w:p>
      <w:pPr>
        <w:pStyle w:val="Normal"/>
        <w:rPr>
          <w:sz w:val="20"/>
        </w:rPr>
      </w:pPr>
      <w:r>
        <w:rPr>
          <w:sz w:val="20"/>
        </w:rPr>
        <w:t>7.   Viktória Šuplatová</w:t>
        <w:tab/>
        <w:t>PBA</w:t>
        <w:tab/>
        <w:tab/>
        <w:tab/>
        <w:t>39,42</w:t>
      </w:r>
    </w:p>
    <w:p>
      <w:pPr>
        <w:pStyle w:val="Normal"/>
        <w:rPr>
          <w:sz w:val="20"/>
        </w:rPr>
      </w:pPr>
      <w:r>
        <w:rPr>
          <w:sz w:val="20"/>
        </w:rPr>
        <w:t>8.   Hana Holická</w:t>
        <w:tab/>
        <w:tab/>
        <w:t>FBA</w:t>
        <w:tab/>
        <w:tab/>
        <w:tab/>
        <w:t>41,47</w:t>
      </w:r>
    </w:p>
    <w:p>
      <w:pPr>
        <w:pStyle w:val="Normal"/>
        <w:rPr>
          <w:sz w:val="20"/>
        </w:rPr>
      </w:pPr>
      <w:r>
        <w:rPr>
          <w:sz w:val="20"/>
        </w:rPr>
        <w:t>9.   Teraza Schenková</w:t>
        <w:tab/>
        <w:t>RBA</w:t>
        <w:tab/>
        <w:tab/>
        <w:tab/>
        <w:t>42,34</w:t>
      </w:r>
    </w:p>
    <w:p>
      <w:pPr>
        <w:pStyle w:val="Normal"/>
        <w:rPr>
          <w:sz w:val="20"/>
        </w:rPr>
      </w:pPr>
      <w:r>
        <w:rPr>
          <w:sz w:val="20"/>
        </w:rPr>
        <w:t>10.  Tereza Šmelíková</w:t>
        <w:tab/>
        <w:t>RBA</w:t>
        <w:tab/>
        <w:tab/>
        <w:tab/>
        <w:t>43,2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lang w:val="en-US"/>
        </w:rPr>
        <w:t>Kategória M 10NR,  2,0 km/40 m,  5 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1.   Juraj Malatín</w:t>
        <w:tab/>
        <w:tab/>
        <w:t>CBA</w:t>
        <w:tab/>
        <w:tab/>
        <w:tab/>
        <w:t>29,04</w:t>
      </w:r>
    </w:p>
    <w:p>
      <w:pPr>
        <w:pStyle w:val="Normal"/>
        <w:rPr>
          <w:sz w:val="20"/>
        </w:rPr>
      </w:pPr>
      <w:r>
        <w:rPr>
          <w:sz w:val="20"/>
        </w:rPr>
        <w:t>2.   Daniel Besedič</w:t>
        <w:tab/>
        <w:t>BA</w:t>
        <w:tab/>
        <w:tab/>
        <w:tab/>
        <w:t>35,15</w:t>
      </w:r>
    </w:p>
    <w:p>
      <w:pPr>
        <w:pStyle w:val="Normal"/>
        <w:rPr>
          <w:sz w:val="20"/>
        </w:rPr>
      </w:pPr>
      <w:r>
        <w:rPr>
          <w:sz w:val="20"/>
        </w:rPr>
        <w:t>3.   Martin Holický</w:t>
        <w:tab/>
        <w:t>FBA 9701</w:t>
        <w:tab/>
        <w:tab/>
        <w:t>39,48</w:t>
      </w:r>
    </w:p>
    <w:p>
      <w:pPr>
        <w:pStyle w:val="Normal"/>
        <w:rPr>
          <w:sz w:val="20"/>
        </w:rPr>
      </w:pPr>
      <w:r>
        <w:rPr>
          <w:sz w:val="20"/>
        </w:rPr>
        <w:t>4.   Martin Danay</w:t>
        <w:tab/>
        <w:tab/>
        <w:t>CBA</w:t>
        <w:tab/>
        <w:tab/>
        <w:tab/>
        <w:t>43,24 /1 chyb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Kategória W 10N,  2,0 km/40m,  5 KS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1.   Veronika Strnová</w:t>
        <w:tab/>
        <w:t>RBA</w:t>
        <w:tab/>
        <w:tab/>
        <w:tab/>
        <w:t>25,21 /1 chyba/</w:t>
      </w:r>
    </w:p>
    <w:p>
      <w:pPr>
        <w:pStyle w:val="Normal"/>
        <w:rPr/>
      </w:pPr>
      <w:r>
        <w:rPr>
          <w:sz w:val="20"/>
        </w:rPr>
        <w:t>2.   Martina Pizlová</w:t>
        <w:tab/>
        <w:t>SPE</w:t>
        <w:tab/>
        <w:tab/>
        <w:tab/>
        <w:t>25,43</w:t>
      </w:r>
    </w:p>
    <w:p>
      <w:pPr>
        <w:pStyle w:val="Normal"/>
        <w:rPr>
          <w:sz w:val="20"/>
        </w:rPr>
      </w:pPr>
      <w:r>
        <w:rPr>
          <w:sz w:val="20"/>
        </w:rPr>
        <w:t>3.   K. Anderlová</w:t>
        <w:tab/>
        <w:tab/>
        <w:t>SPE</w:t>
        <w:tab/>
        <w:tab/>
        <w:tab/>
        <w:t>27,15 /1 chyba/</w:t>
      </w:r>
    </w:p>
    <w:p>
      <w:pPr>
        <w:pStyle w:val="Normal"/>
        <w:rPr>
          <w:sz w:val="20"/>
        </w:rPr>
      </w:pPr>
      <w:r>
        <w:rPr>
          <w:sz w:val="20"/>
        </w:rPr>
        <w:t>4.   Dana Hrdličková</w:t>
        <w:tab/>
        <w:t>SPE</w:t>
        <w:tab/>
        <w:tab/>
        <w:tab/>
        <w:t>28,47 /1 chyba/</w:t>
      </w:r>
    </w:p>
    <w:p>
      <w:pPr>
        <w:pStyle w:val="Normal"/>
        <w:rPr>
          <w:sz w:val="20"/>
        </w:rPr>
      </w:pPr>
      <w:r>
        <w:rPr>
          <w:sz w:val="20"/>
        </w:rPr>
        <w:t>5.   Barbora Pijáková</w:t>
        <w:tab/>
        <w:t>SPE</w:t>
        <w:tab/>
        <w:tab/>
        <w:tab/>
        <w:t>29,01 /1 chyba/</w:t>
      </w:r>
    </w:p>
    <w:p>
      <w:pPr>
        <w:pStyle w:val="Normal"/>
        <w:rPr>
          <w:sz w:val="20"/>
        </w:rPr>
      </w:pPr>
      <w:r>
        <w:rPr>
          <w:sz w:val="20"/>
        </w:rPr>
        <w:t>6.   Katarína Štefáničková</w:t>
        <w:tab/>
        <w:t>SPE</w:t>
        <w:tab/>
        <w:tab/>
        <w:tab/>
        <w:t>29,48</w:t>
      </w:r>
    </w:p>
    <w:p>
      <w:pPr>
        <w:pStyle w:val="Normal"/>
        <w:rPr>
          <w:sz w:val="20"/>
        </w:rPr>
      </w:pPr>
      <w:r>
        <w:rPr>
          <w:sz w:val="20"/>
        </w:rPr>
        <w:t>7.   Dominika Libantová</w:t>
        <w:tab/>
        <w:t>SPE</w:t>
        <w:tab/>
        <w:tab/>
        <w:tab/>
        <w:t>30,57 /1 chyba/</w:t>
      </w:r>
    </w:p>
    <w:p>
      <w:pPr>
        <w:pStyle w:val="Normal"/>
        <w:rPr>
          <w:sz w:val="20"/>
        </w:rPr>
      </w:pPr>
      <w:r>
        <w:rPr>
          <w:sz w:val="20"/>
        </w:rPr>
        <w:t>8.   Dáša Legényová</w:t>
        <w:tab/>
        <w:t>CBA</w:t>
        <w:tab/>
        <w:tab/>
        <w:tab/>
        <w:t>31,35</w:t>
      </w:r>
    </w:p>
    <w:p>
      <w:pPr>
        <w:pStyle w:val="Normal"/>
        <w:rPr>
          <w:sz w:val="20"/>
        </w:rPr>
      </w:pPr>
      <w:r>
        <w:rPr>
          <w:sz w:val="20"/>
        </w:rPr>
        <w:t>9.   Alena Muráriková</w:t>
        <w:tab/>
        <w:t>SPE</w:t>
        <w:tab/>
        <w:tab/>
        <w:tab/>
        <w:t>36,46 /1 chyba/</w:t>
      </w:r>
    </w:p>
    <w:p>
      <w:pPr>
        <w:pStyle w:val="Normal"/>
        <w:rPr>
          <w:sz w:val="20"/>
        </w:rPr>
      </w:pPr>
      <w:r>
        <w:rPr>
          <w:sz w:val="20"/>
        </w:rPr>
        <w:t>10.  Pitoňáková</w:t>
        <w:tab/>
        <w:tab/>
        <w:t>SPE</w:t>
        <w:tab/>
        <w:tab/>
        <w:tab/>
        <w:t>37,56</w:t>
      </w:r>
    </w:p>
    <w:p>
      <w:pPr>
        <w:pStyle w:val="Normal"/>
        <w:rPr>
          <w:sz w:val="20"/>
        </w:rPr>
      </w:pPr>
      <w:r>
        <w:rPr>
          <w:sz w:val="20"/>
        </w:rPr>
        <w:t>11.  Chantal Prieložná</w:t>
        <w:tab/>
        <w:t>CBA</w:t>
        <w:tab/>
        <w:tab/>
        <w:tab/>
        <w:t>65,1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Kategória  M 10N,  2,0 km/40m,  5 KS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1.   Lukáš Hanúsek</w:t>
        <w:tab/>
        <w:t>SPE</w:t>
        <w:tab/>
        <w:tab/>
        <w:tab/>
        <w:t>25,17 /1 chyba/</w:t>
      </w:r>
    </w:p>
    <w:p>
      <w:pPr>
        <w:pStyle w:val="Normal"/>
        <w:rPr>
          <w:sz w:val="20"/>
        </w:rPr>
      </w:pPr>
      <w:r>
        <w:rPr>
          <w:sz w:val="20"/>
        </w:rPr>
        <w:t>2.   Tomáš Libant</w:t>
        <w:tab/>
        <w:tab/>
        <w:t>SPE</w:t>
        <w:tab/>
        <w:tab/>
        <w:tab/>
        <w:t>28,03</w:t>
      </w:r>
    </w:p>
    <w:p>
      <w:pPr>
        <w:pStyle w:val="Normal"/>
        <w:rPr/>
      </w:pPr>
      <w:r>
        <w:rPr>
          <w:sz w:val="20"/>
        </w:rPr>
        <w:t>3.   Šimon Mižúr</w:t>
        <w:tab/>
        <w:tab/>
        <w:t>FBA 9401</w:t>
        <w:tab/>
        <w:tab/>
        <w:t>28,20 /1 chyba/</w:t>
      </w:r>
    </w:p>
    <w:p>
      <w:pPr>
        <w:pStyle w:val="Normal"/>
        <w:rPr>
          <w:sz w:val="20"/>
        </w:rPr>
      </w:pPr>
      <w:r>
        <w:rPr>
          <w:sz w:val="20"/>
        </w:rPr>
        <w:t xml:space="preserve">4.   Matúš Pavelek  </w:t>
        <w:tab/>
        <w:t>SPE</w:t>
        <w:tab/>
        <w:tab/>
        <w:tab/>
        <w:t>31,26</w:t>
      </w:r>
    </w:p>
    <w:p>
      <w:pPr>
        <w:pStyle w:val="Normal"/>
        <w:rPr>
          <w:sz w:val="20"/>
        </w:rPr>
      </w:pPr>
      <w:r>
        <w:rPr>
          <w:sz w:val="20"/>
        </w:rPr>
        <w:t>5.   Adam Longauer</w:t>
        <w:tab/>
        <w:t>BA</w:t>
        <w:tab/>
        <w:tab/>
        <w:tab/>
        <w:t>33,10 /1 chyba/</w:t>
      </w:r>
    </w:p>
    <w:p>
      <w:pPr>
        <w:pStyle w:val="Normal"/>
        <w:rPr>
          <w:sz w:val="20"/>
        </w:rPr>
      </w:pPr>
      <w:r>
        <w:rPr>
          <w:sz w:val="20"/>
        </w:rPr>
        <w:t>6.  Roland Besedeič</w:t>
        <w:tab/>
        <w:t>FBA</w:t>
        <w:tab/>
        <w:tab/>
        <w:tab/>
        <w:t>38,45</w:t>
      </w:r>
    </w:p>
    <w:p>
      <w:pPr>
        <w:pStyle w:val="Normal"/>
        <w:rPr>
          <w:sz w:val="20"/>
        </w:rPr>
      </w:pPr>
      <w:r>
        <w:rPr>
          <w:sz w:val="20"/>
        </w:rPr>
        <w:t>7.   Jakub Dikej</w:t>
        <w:tab/>
        <w:tab/>
        <w:t>SPE</w:t>
        <w:tab/>
        <w:tab/>
        <w:tab/>
        <w:t>46,48 /1 chyb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ategória W 12,  2,0 km/50m,   7 KS</w:t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 Lucia Wagnerová</w:t>
        <w:tab/>
        <w:t>CBA 9351</w:t>
        <w:tab/>
        <w:tab/>
        <w:t>61,23</w:t>
      </w:r>
    </w:p>
    <w:p>
      <w:pPr>
        <w:pStyle w:val="Normal"/>
        <w:rPr/>
      </w:pPr>
      <w:r>
        <w:rPr>
          <w:sz w:val="20"/>
        </w:rPr>
        <w:t>2.  Patrícia Fábryová</w:t>
        <w:tab/>
        <w:t>CBA 9051</w:t>
        <w:tab/>
        <w:tab/>
        <w:t>69,30</w:t>
      </w:r>
    </w:p>
    <w:p>
      <w:pPr>
        <w:pStyle w:val="Normal"/>
        <w:rPr>
          <w:sz w:val="20"/>
        </w:rPr>
      </w:pPr>
      <w:r>
        <w:rPr>
          <w:sz w:val="20"/>
        </w:rPr>
        <w:t>3.  Nikola Hodálová</w:t>
        <w:tab/>
        <w:t>CBA 9352</w:t>
        <w:tab/>
        <w:tab/>
        <w:t>73,23</w:t>
      </w:r>
    </w:p>
    <w:p>
      <w:pPr>
        <w:pStyle w:val="Normal"/>
        <w:rPr>
          <w:sz w:val="20"/>
        </w:rPr>
      </w:pPr>
      <w:r>
        <w:rPr>
          <w:sz w:val="20"/>
        </w:rPr>
        <w:t>4.  Adriana Markovicsová  SPE                                    92,29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ategória M 12, 2,0 km/50 m,  7 K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 Peter Mižúr</w:t>
        <w:tab/>
        <w:tab/>
        <w:t>FBA 9101</w:t>
        <w:tab/>
        <w:tab/>
        <w:t>31,54</w:t>
      </w:r>
    </w:p>
    <w:p>
      <w:pPr>
        <w:pStyle w:val="Normal"/>
        <w:rPr>
          <w:sz w:val="20"/>
        </w:rPr>
      </w:pPr>
      <w:r>
        <w:rPr>
          <w:sz w:val="20"/>
        </w:rPr>
        <w:t>2.  Mário Petrinec</w:t>
        <w:tab/>
        <w:t>RBA 9201</w:t>
        <w:tab/>
        <w:tab/>
        <w:t>37,55</w:t>
      </w:r>
    </w:p>
    <w:p>
      <w:pPr>
        <w:pStyle w:val="Normal"/>
        <w:rPr>
          <w:sz w:val="20"/>
        </w:rPr>
      </w:pPr>
      <w:r>
        <w:rPr>
          <w:sz w:val="20"/>
        </w:rPr>
        <w:t>3.  Jozef Fekíač</w:t>
        <w:tab/>
        <w:tab/>
        <w:t>BA</w:t>
        <w:tab/>
        <w:tab/>
        <w:tab/>
        <w:t>57,23</w:t>
      </w:r>
    </w:p>
    <w:p>
      <w:pPr>
        <w:pStyle w:val="Normal"/>
        <w:rPr>
          <w:sz w:val="20"/>
        </w:rPr>
      </w:pPr>
      <w:r>
        <w:rPr>
          <w:sz w:val="20"/>
        </w:rPr>
        <w:t>4.  Andrej Kováč</w:t>
        <w:tab/>
        <w:tab/>
        <w:t>BA                                    105,46</w:t>
      </w:r>
    </w:p>
    <w:p>
      <w:pPr>
        <w:pStyle w:val="Normal"/>
        <w:rPr>
          <w:sz w:val="20"/>
        </w:rPr>
      </w:pPr>
      <w:r>
        <w:rPr>
          <w:sz w:val="20"/>
        </w:rPr>
        <w:t>5.  Juraj Kováč</w:t>
        <w:tab/>
        <w:tab/>
        <w:t>BA</w:t>
        <w:tab/>
        <w:tab/>
        <w:t xml:space="preserve">             111,42</w:t>
      </w:r>
    </w:p>
    <w:p>
      <w:pPr>
        <w:pStyle w:val="Normal"/>
        <w:rPr>
          <w:sz w:val="20"/>
        </w:rPr>
      </w:pPr>
      <w:r>
        <w:rPr>
          <w:sz w:val="20"/>
        </w:rPr>
        <w:t>6.  Dan Longauer</w:t>
        <w:tab/>
        <w:tab/>
        <w:t>BA</w:t>
        <w:tab/>
        <w:tab/>
        <w:t xml:space="preserve">             113,46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Martin Sámel    </w:t>
        <w:tab/>
        <w:t>VBA</w:t>
        <w:tab/>
        <w:tab/>
        <w:tab/>
        <w:t>vzdal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Jakub Kazík</w:t>
        <w:tab/>
        <w:tab/>
        <w:t>CBA</w:t>
        <w:tab/>
        <w:tab/>
        <w:tab/>
        <w:t>vzdal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Martin Strna</w:t>
        <w:tab/>
        <w:tab/>
        <w:t>RBA 8901</w:t>
        <w:tab/>
        <w:tab/>
        <w:t>disk.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Lukáš Danay</w:t>
        <w:tab/>
        <w:tab/>
        <w:t>CBA 9202</w:t>
        <w:tab/>
        <w:tab/>
        <w:t>disk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Jakub Šimek</w:t>
        <w:tab/>
        <w:tab/>
        <w:t>SPE</w:t>
        <w:tab/>
        <w:tab/>
        <w:tab/>
        <w:t xml:space="preserve">dis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Kategória W 14,  2,5 km/90m,  8 KS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1.  Veronika Danevová</w:t>
        <w:tab/>
        <w:t>VBA</w:t>
        <w:tab/>
        <w:tab/>
        <w:t xml:space="preserve">              106,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Kategória M 14,  4,0 km/100m,  7 KS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1.  Adam Muller</w:t>
        <w:tab/>
        <w:tab/>
        <w:t>RBA 8801</w:t>
        <w:tab/>
        <w:tab/>
        <w:t>58,07</w:t>
      </w:r>
    </w:p>
    <w:p>
      <w:pPr>
        <w:pStyle w:val="Normal"/>
        <w:rPr>
          <w:sz w:val="20"/>
        </w:rPr>
      </w:pPr>
      <w:r>
        <w:rPr>
          <w:sz w:val="20"/>
        </w:rPr>
        <w:t>2.  Andrej Petrinec</w:t>
        <w:tab/>
        <w:t>RBA 8903</w:t>
        <w:tab/>
        <w:tab/>
        <w:t>64,01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Martin Kopecký</w:t>
        <w:tab/>
        <w:t>SPE</w:t>
        <w:tab/>
        <w:tab/>
        <w:tab/>
        <w:t>vzd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Kategória W 16, 4,0 km/100m,  7 KS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/>
      </w:pPr>
      <w:r>
        <w:rPr>
          <w:sz w:val="20"/>
        </w:rPr>
        <w:t>1.  Veronika Žitňanová</w:t>
        <w:tab/>
        <w:t>VBA 8651</w:t>
        <w:tab/>
        <w:tab/>
        <w:t>33,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Kategória M 16.  5,0 km/140m,  7 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1.  Martin Mazúr</w:t>
        <w:tab/>
        <w:tab/>
        <w:t>RBA 8702</w:t>
        <w:tab/>
        <w:tab/>
        <w:t>43,00</w:t>
      </w:r>
    </w:p>
    <w:p>
      <w:pPr>
        <w:pStyle w:val="Normal"/>
        <w:rPr>
          <w:sz w:val="20"/>
        </w:rPr>
      </w:pPr>
      <w:r>
        <w:rPr>
          <w:sz w:val="20"/>
        </w:rPr>
        <w:t>2.  Lukáš Poláček</w:t>
        <w:tab/>
        <w:tab/>
        <w:t>SPE 8601</w:t>
        <w:tab/>
        <w:tab/>
        <w:t>65,24</w:t>
      </w:r>
    </w:p>
    <w:p>
      <w:pPr>
        <w:pStyle w:val="Normal"/>
        <w:rPr>
          <w:sz w:val="20"/>
        </w:rPr>
      </w:pPr>
      <w:r>
        <w:rPr>
          <w:sz w:val="20"/>
        </w:rPr>
        <w:t>3.  Juraj Priesol</w:t>
        <w:tab/>
        <w:tab/>
        <w:t>RBA 8601</w:t>
        <w:tab/>
        <w:tab/>
        <w:t>71,49</w:t>
      </w:r>
    </w:p>
    <w:p>
      <w:pPr>
        <w:pStyle w:val="Normal"/>
        <w:rPr>
          <w:sz w:val="20"/>
        </w:rPr>
      </w:pPr>
      <w:r>
        <w:rPr>
          <w:sz w:val="20"/>
        </w:rPr>
        <w:t>4.  Peter Kuma</w:t>
        <w:tab/>
        <w:tab/>
        <w:t>RBA 8701</w:t>
        <w:tab/>
        <w:tab/>
        <w:t>83,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Kategória W 18,  5,0 km/140m,  7 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0"/>
        </w:rPr>
        <w:t>1.  Hana Bajtošová</w:t>
        <w:tab/>
        <w:t>RBA 8451</w:t>
        <w:tab/>
        <w:tab/>
        <w:t>45,32</w:t>
      </w:r>
    </w:p>
    <w:p>
      <w:pPr>
        <w:pStyle w:val="Normal"/>
        <w:rPr>
          <w:sz w:val="20"/>
        </w:rPr>
      </w:pPr>
      <w:r>
        <w:rPr>
          <w:sz w:val="20"/>
        </w:rPr>
        <w:t>2.  Veronika Vávrová</w:t>
        <w:tab/>
        <w:t>BBA 8551</w:t>
        <w:tab/>
        <w:tab/>
        <w:t>51,48</w:t>
      </w:r>
    </w:p>
    <w:p>
      <w:pPr>
        <w:pStyle w:val="Normal"/>
        <w:rPr>
          <w:sz w:val="20"/>
        </w:rPr>
      </w:pPr>
      <w:r>
        <w:rPr>
          <w:sz w:val="20"/>
        </w:rPr>
        <w:t>3.  Denisa Kabzanová</w:t>
        <w:tab/>
        <w:t>VBA 8452</w:t>
        <w:tab/>
        <w:tab/>
        <w:t>71,12</w:t>
      </w:r>
    </w:p>
    <w:p>
      <w:pPr>
        <w:pStyle w:val="Normal"/>
        <w:rPr>
          <w:sz w:val="20"/>
        </w:rPr>
      </w:pPr>
      <w:r>
        <w:rPr>
          <w:sz w:val="20"/>
        </w:rPr>
        <w:t>4.  Miroslava Fekiačová</w:t>
        <w:tab/>
        <w:t>VBA 8551</w:t>
        <w:tab/>
        <w:tab/>
        <w:t>80,07</w:t>
      </w:r>
    </w:p>
    <w:p>
      <w:pPr>
        <w:pStyle w:val="Normal"/>
        <w:rPr>
          <w:sz w:val="20"/>
        </w:rPr>
      </w:pPr>
      <w:r>
        <w:rPr>
          <w:sz w:val="20"/>
        </w:rPr>
        <w:t>5.  Barbora Husárová</w:t>
        <w:tab/>
        <w:t>VBA 8553</w:t>
        <w:tab/>
        <w:tab/>
        <w:t>84,07</w:t>
      </w:r>
    </w:p>
    <w:p>
      <w:pPr>
        <w:pStyle w:val="Normal"/>
        <w:rPr>
          <w:sz w:val="20"/>
        </w:rPr>
      </w:pPr>
      <w:r>
        <w:rPr>
          <w:sz w:val="20"/>
        </w:rPr>
        <w:t>6.  Daniela Rajčevová</w:t>
        <w:tab/>
        <w:t>VBA 8454</w:t>
        <w:tab/>
        <w:tab/>
        <w:t>86,56</w:t>
      </w:r>
    </w:p>
    <w:p>
      <w:pPr>
        <w:pStyle w:val="Normal"/>
        <w:rPr/>
      </w:pPr>
      <w:r>
        <w:rPr>
          <w:sz w:val="20"/>
        </w:rPr>
        <w:t>7.  Natália Kasalovská</w:t>
        <w:tab/>
        <w:t>VBA 8554</w:t>
        <w:tab/>
        <w:t xml:space="preserve">             110,59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Soňa Beržinská</w:t>
        <w:tab/>
        <w:t>BBA 8552</w:t>
        <w:tab/>
        <w:tab/>
        <w:t>dis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Kategória M 18,  6,0 km/180,  10  KS 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1.  Roman Petrinec</w:t>
        <w:tab/>
        <w:t>RBA 8501</w:t>
        <w:tab/>
        <w:tab/>
        <w:t>75,43</w:t>
      </w:r>
    </w:p>
    <w:p>
      <w:pPr>
        <w:pStyle w:val="Normal"/>
        <w:rPr>
          <w:sz w:val="20"/>
        </w:rPr>
      </w:pPr>
      <w:r>
        <w:rPr>
          <w:sz w:val="20"/>
        </w:rPr>
        <w:t>2.  Pavol Poláček</w:t>
        <w:tab/>
        <w:tab/>
        <w:t>SPE 8404</w:t>
        <w:tab/>
        <w:tab/>
        <w:t>88,09</w:t>
      </w:r>
    </w:p>
    <w:p>
      <w:pPr>
        <w:pStyle w:val="Normal"/>
        <w:rPr>
          <w:sz w:val="20"/>
        </w:rPr>
      </w:pPr>
      <w:r>
        <w:rPr>
          <w:sz w:val="20"/>
        </w:rPr>
        <w:t>3.  Andrej Hron</w:t>
        <w:tab/>
        <w:tab/>
        <w:t>VBA 8503</w:t>
        <w:tab/>
        <w:t xml:space="preserve">            129,5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>- 3 -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ategória W 21,  6,0/180m,  10 K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 Katarína Libantová</w:t>
        <w:tab/>
        <w:t>SPE 7451</w:t>
        <w:tab/>
        <w:tab/>
        <w:t>65,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 Zora Kátlovská</w:t>
        <w:tab/>
        <w:t xml:space="preserve">RBA 8056 </w:t>
        <w:tab/>
        <w:tab/>
        <w:t>69,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 Katarína Valovičová</w:t>
        <w:tab/>
        <w:t>RBA 7856</w:t>
        <w:tab/>
        <w:t xml:space="preserve">            102,0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Kategória M 21,  8,0/280 m,  16 K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.  Jozef Wallner</w:t>
        <w:tab/>
        <w:tab/>
        <w:t>BBA 6812</w:t>
        <w:tab/>
        <w:tab/>
        <w:t>58,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 Juraj Horniak</w:t>
        <w:tab/>
        <w:tab/>
        <w:t>BBA 8202</w:t>
        <w:tab/>
        <w:tab/>
        <w:t>61,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 Tomáš Navrátil</w:t>
        <w:tab/>
        <w:t>BBA 6813</w:t>
        <w:tab/>
        <w:tab/>
        <w:t>63,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 František Libant</w:t>
        <w:tab/>
        <w:t>BBA 7708</w:t>
        <w:tab/>
        <w:tab/>
        <w:t>65,4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 Peter Viskup</w:t>
        <w:tab/>
        <w:tab/>
        <w:t>VZA 7400</w:t>
        <w:tab/>
        <w:tab/>
        <w:t>65,5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  Lukáš Barták</w:t>
        <w:tab/>
        <w:tab/>
        <w:t>BBA 8301</w:t>
        <w:tab/>
        <w:tab/>
        <w:t>66,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  Martin Bednárik</w:t>
        <w:tab/>
        <w:t>SSN 7201</w:t>
        <w:tab/>
        <w:tab/>
        <w:t>74,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 Martin Piják</w:t>
        <w:tab/>
        <w:tab/>
        <w:t>SPE 8307</w:t>
        <w:tab/>
        <w:tab/>
        <w:t>75,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9.  Peter Mlynárik</w:t>
        <w:tab/>
        <w:t>VZA 6541</w:t>
        <w:tab/>
        <w:tab/>
        <w:t>76,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Jaroslav Ogurčák</w:t>
        <w:tab/>
        <w:t>BBA 7714</w:t>
        <w:tab/>
        <w:tab/>
        <w:t>77,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. Hubert Ingr</w:t>
        <w:tab/>
        <w:tab/>
        <w:t>EBB 8505</w:t>
        <w:tab/>
        <w:tab/>
        <w:t>78,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2. Miroslav Lago</w:t>
        <w:tab/>
        <w:t>RBA 7601</w:t>
        <w:tab/>
        <w:tab/>
        <w:t>80,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3. Tibor Lanátor</w:t>
        <w:tab/>
        <w:tab/>
        <w:t>RBA 7903</w:t>
        <w:tab/>
        <w:tab/>
        <w:t>92,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4. Jaroslav Kostolanský</w:t>
        <w:tab/>
        <w:t>BA</w:t>
        <w:tab/>
        <w:tab/>
        <w:t xml:space="preserve">            123,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5. Marian Englman</w:t>
        <w:tab/>
        <w:t>VBA 7301</w:t>
        <w:tab/>
        <w:t xml:space="preserve">            130,15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Peter Hlavina</w:t>
        <w:tab/>
        <w:tab/>
        <w:t>ZMA 8241</w:t>
        <w:tab/>
        <w:tab/>
        <w:t>vzdal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Ondrej Piják</w:t>
        <w:tab/>
        <w:tab/>
        <w:t>SPE 8202</w:t>
        <w:tab/>
        <w:tab/>
        <w:t>dis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Kategória W 35,  5,0 km/140 m,  7 KS </w:t>
        <w:tab/>
        <w:t xml:space="preserve"> </w:t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1.  Paulína Májová</w:t>
        <w:tab/>
        <w:t>BBA 5351</w:t>
        <w:tab/>
        <w:tab/>
        <w:t>54,33</w:t>
      </w:r>
    </w:p>
    <w:p>
      <w:pPr>
        <w:pStyle w:val="Heading1"/>
        <w:rPr/>
      </w:pPr>
      <w:r>
        <w:rPr>
          <w:b w:val="false"/>
        </w:rPr>
        <w:t>2.  Beata</w:t>
      </w:r>
      <w:r>
        <w:rPr/>
        <w:tab/>
        <w:t xml:space="preserve"> </w:t>
      </w:r>
      <w:r>
        <w:rPr>
          <w:b w:val="false"/>
        </w:rPr>
        <w:t>Vávrová</w:t>
        <w:tab/>
        <w:t>BBA 5651</w:t>
        <w:tab/>
        <w:tab/>
        <w:t>64,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Kategória M 35,  6,0 km/180 m,  10 KS 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1.  Daniel Kuna</w:t>
        <w:tab/>
        <w:tab/>
        <w:t>BBA</w:t>
        <w:tab/>
        <w:tab/>
        <w:tab/>
        <w:t>57,45</w:t>
      </w:r>
    </w:p>
    <w:p>
      <w:pPr>
        <w:pStyle w:val="Normal"/>
        <w:rPr>
          <w:sz w:val="20"/>
        </w:rPr>
      </w:pPr>
      <w:r>
        <w:rPr>
          <w:sz w:val="20"/>
        </w:rPr>
        <w:t>2.  Juraj Šmelík</w:t>
        <w:tab/>
        <w:tab/>
        <w:t>RBA 6603</w:t>
        <w:tab/>
        <w:tab/>
        <w:t>60,15</w:t>
      </w:r>
    </w:p>
    <w:p>
      <w:pPr>
        <w:pStyle w:val="Normal"/>
        <w:rPr>
          <w:sz w:val="20"/>
        </w:rPr>
      </w:pPr>
      <w:r>
        <w:rPr>
          <w:sz w:val="20"/>
        </w:rPr>
        <w:t>3.  Marian Kazík</w:t>
        <w:tab/>
        <w:tab/>
        <w:t>CBA 6601</w:t>
        <w:tab/>
        <w:tab/>
        <w:t>66,00</w:t>
      </w:r>
    </w:p>
    <w:p>
      <w:pPr>
        <w:pStyle w:val="Normal"/>
        <w:rPr/>
      </w:pPr>
      <w:r>
        <w:rPr>
          <w:sz w:val="20"/>
        </w:rPr>
        <w:t>4.  Jozef Fekiač</w:t>
        <w:tab/>
        <w:tab/>
        <w:t>VBA 5801</w:t>
        <w:tab/>
        <w:tab/>
        <w:t>77,2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Kategória W 40,  4,0 km/100m,  7  KS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1.  Iva Kumová</w:t>
        <w:tab/>
        <w:tab/>
        <w:t>RBA 6252</w:t>
        <w:tab/>
        <w:tab/>
        <w:t>51,53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Lubica Filová</w:t>
        <w:tab/>
        <w:tab/>
        <w:t>CBA 6251</w:t>
        <w:tab/>
        <w:tab/>
        <w:t>vzdal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Kategóra M 40,  5,0 km/140m,  7  KS 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1.  Milan Petrinec</w:t>
        <w:tab/>
        <w:tab/>
        <w:t>RBA 5802</w:t>
        <w:tab/>
        <w:tab/>
        <w:t>48,01</w:t>
      </w:r>
    </w:p>
    <w:p>
      <w:pPr>
        <w:pStyle w:val="Normal"/>
        <w:rPr>
          <w:sz w:val="20"/>
        </w:rPr>
      </w:pPr>
      <w:r>
        <w:rPr>
          <w:sz w:val="20"/>
        </w:rPr>
        <w:t>2.  Milan Beleš</w:t>
        <w:tab/>
        <w:tab/>
        <w:t>SPE 5901</w:t>
        <w:tab/>
        <w:tab/>
        <w:t>48,46</w:t>
      </w:r>
    </w:p>
    <w:p>
      <w:pPr>
        <w:pStyle w:val="Normal"/>
        <w:rPr/>
      </w:pPr>
      <w:r>
        <w:rPr>
          <w:sz w:val="20"/>
        </w:rPr>
        <w:t>3.  František Priesol</w:t>
        <w:tab/>
        <w:t>RBA 5901</w:t>
        <w:tab/>
        <w:tab/>
        <w:t>62,02</w:t>
      </w:r>
    </w:p>
    <w:p>
      <w:pPr>
        <w:pStyle w:val="Normal"/>
        <w:rPr>
          <w:sz w:val="20"/>
        </w:rPr>
      </w:pPr>
      <w:r>
        <w:rPr>
          <w:sz w:val="20"/>
        </w:rPr>
        <w:t>4.  Igor Strna</w:t>
        <w:tab/>
        <w:tab/>
        <w:t>RBA 6101</w:t>
        <w:tab/>
        <w:tab/>
        <w:t>79,4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Kategória W 45,  4,0 km/100m,  7 KS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1.  Soňa Kavecká</w:t>
        <w:tab/>
        <w:tab/>
        <w:t>SPE 4851</w:t>
        <w:tab/>
        <w:tab/>
        <w:t>54,10</w:t>
      </w:r>
    </w:p>
    <w:p>
      <w:pPr>
        <w:pStyle w:val="Normal"/>
        <w:rPr>
          <w:sz w:val="20"/>
        </w:rPr>
      </w:pPr>
      <w:r>
        <w:rPr>
          <w:sz w:val="20"/>
        </w:rPr>
        <w:t>2.  Eva Pijáková</w:t>
        <w:tab/>
        <w:tab/>
        <w:t>SPE 5751</w:t>
        <w:tab/>
        <w:tab/>
        <w:t>56,01</w:t>
      </w:r>
    </w:p>
    <w:p>
      <w:pPr>
        <w:pStyle w:val="Normal"/>
        <w:rPr>
          <w:sz w:val="20"/>
        </w:rPr>
      </w:pPr>
      <w:r>
        <w:rPr>
          <w:sz w:val="20"/>
        </w:rPr>
        <w:t>3.  Marta Brzová</w:t>
        <w:tab/>
        <w:tab/>
        <w:t>SPE 5351</w:t>
        <w:tab/>
        <w:tab/>
        <w:t>65,2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</w:t>
      </w:r>
      <w:r>
        <w:rPr>
          <w:sz w:val="20"/>
        </w:rPr>
        <w:t xml:space="preserve">- 4 - </w:t>
      </w:r>
    </w:p>
    <w:p>
      <w:pPr>
        <w:pStyle w:val="Normal"/>
        <w:ind w:firstLine="72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Kategória  M 45,  5,0 km/140m,  7 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1.  Jozef  Fedor</w:t>
        <w:tab/>
        <w:tab/>
        <w:t>SPE 5701</w:t>
        <w:tab/>
        <w:tab/>
        <w:t>42,48</w:t>
      </w:r>
    </w:p>
    <w:p>
      <w:pPr>
        <w:pStyle w:val="Normal"/>
        <w:rPr>
          <w:sz w:val="20"/>
        </w:rPr>
      </w:pPr>
      <w:r>
        <w:rPr>
          <w:sz w:val="20"/>
        </w:rPr>
        <w:t>2.  Vladislav Piják</w:t>
        <w:tab/>
        <w:t>SPE 5201</w:t>
        <w:tab/>
        <w:tab/>
        <w:t>52,41</w:t>
      </w:r>
    </w:p>
    <w:p>
      <w:pPr>
        <w:pStyle w:val="Normal"/>
        <w:rPr>
          <w:sz w:val="20"/>
        </w:rPr>
      </w:pPr>
      <w:r>
        <w:rPr>
          <w:sz w:val="20"/>
        </w:rPr>
        <w:t>3.  Pavol Poláček</w:t>
        <w:tab/>
        <w:tab/>
        <w:t>SPE 5501</w:t>
        <w:tab/>
        <w:tab/>
        <w:t>60,1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Kategória M 50,  4,5 km/140m,  9 K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1.  Štefan Máj</w:t>
        <w:tab/>
        <w:tab/>
        <w:t>BBA 5201</w:t>
        <w:tab/>
        <w:tab/>
        <w:t>50,39</w:t>
      </w:r>
    </w:p>
    <w:p>
      <w:pPr>
        <w:pStyle w:val="Normal"/>
        <w:rPr/>
      </w:pPr>
      <w:r>
        <w:rPr>
          <w:sz w:val="20"/>
        </w:rPr>
        <w:t>2.  Viktor Vávra</w:t>
        <w:tab/>
        <w:tab/>
        <w:t>RBA 5001</w:t>
        <w:tab/>
        <w:tab/>
        <w:t>58,33</w:t>
      </w:r>
    </w:p>
    <w:p>
      <w:pPr>
        <w:pStyle w:val="Normal"/>
        <w:rPr>
          <w:sz w:val="20"/>
        </w:rPr>
      </w:pPr>
      <w:r>
        <w:rPr>
          <w:sz w:val="20"/>
        </w:rPr>
        <w:t>3.  Medard Feder</w:t>
        <w:tab/>
        <w:tab/>
        <w:t>PEZ  5001</w:t>
        <w:tab/>
        <w:tab/>
        <w:t>69,5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Kategória M 55,   4,5 km/140 m,  9 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>1.  Ladislav Hýbal</w:t>
        <w:tab/>
        <w:t>BBA 4101</w:t>
        <w:tab/>
        <w:tab/>
        <w:t>59,31</w:t>
      </w:r>
    </w:p>
    <w:p>
      <w:pPr>
        <w:pStyle w:val="Normal"/>
        <w:rPr>
          <w:sz w:val="20"/>
        </w:rPr>
      </w:pPr>
      <w:r>
        <w:rPr>
          <w:sz w:val="20"/>
        </w:rPr>
        <w:t>2.  Peter Sláma</w:t>
        <w:tab/>
        <w:tab/>
        <w:t>RBA 4001</w:t>
        <w:tab/>
        <w:tab/>
        <w:t>60,05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Karol Valovič</w:t>
        <w:tab/>
        <w:tab/>
        <w:t>SPE 4702</w:t>
        <w:tab/>
        <w:tab/>
        <w:t>vzdal</w:t>
        <w:tab/>
      </w:r>
    </w:p>
    <w:p>
      <w:pPr>
        <w:pStyle w:val="Normal"/>
        <w:ind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09:38:00Z</dcterms:created>
  <dc:creator>Ján Mižúr</dc:creator>
  <dc:description/>
  <dc:language>en-US</dc:language>
  <cp:lastModifiedBy>Kazík</cp:lastModifiedBy>
  <dcterms:modified xsi:type="dcterms:W3CDTF">2002-05-10T09:38:00Z</dcterms:modified>
  <cp:revision>2</cp:revision>
  <dc:subject/>
  <dc:title>                                          SLOVENSKÁ  ASOCIÁCIA UNIVERZITNÉHO ŠPORTU</dc:title>
</cp:coreProperties>
</file>