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VÁN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40120</wp:posOffset>
                </wp:positionH>
                <wp:positionV relativeFrom="paragraph">
                  <wp:posOffset>95885</wp:posOffset>
                </wp:positionV>
                <wp:extent cx="73977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39140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1.5pt;mso-wrap-distance-left:7.05pt;mso-wrap-distance-right:7.05pt;mso-wrap-distance-top:0pt;mso-wrap-distance-bottom:0pt;margin-top:7.55pt;mso-position-vertical-relative:text;margin-left:4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39140" cy="78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95885</wp:posOffset>
                </wp:positionV>
                <wp:extent cx="739775" cy="781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39140" cy="781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1.5pt;mso-wrap-distance-left:7.05pt;mso-wrap-distance-right:7.05pt;mso-wrap-distance-top:0pt;mso-wrap-distance-bottom:0pt;margin-top:7.5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39140" cy="781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medzinárodné preteky v nočnom a dennom orientačnom behu jednotlivcov na rok 20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Veľká cena TIKO ŠPORTU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-posledné kolo oblasti st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-majstrovstvá okresu Zvo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chnické zabezpečenie:    </w:t>
      </w:r>
      <w:r>
        <w:rPr/>
        <w:t>TJ Mladosť Domino CVČ Zvolen</w:t>
      </w:r>
    </w:p>
    <w:p>
      <w:pPr>
        <w:pStyle w:val="Normal"/>
        <w:ind w:left="1418" w:hanging="1418"/>
        <w:jc w:val="both"/>
        <w:rPr/>
      </w:pPr>
      <w:r>
        <w:rPr>
          <w:b/>
        </w:rPr>
        <w:t>Termín:</w:t>
        <w:tab/>
        <w:t>23.11.2002</w:t>
      </w:r>
      <w:r>
        <w:rPr/>
        <w:t xml:space="preserve"> (sobota) začiatok o 17:30 hod NOB,  využite TIKO ŠPORT - FITNES CENTRUM </w:t>
        <w:tab/>
        <w:tab/>
        <w:tab/>
        <w:tab/>
        <w:tab/>
        <w:t xml:space="preserve">                      a športovú predajňu, Zvolen, Bystrický rad 1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24.11.2002</w:t>
      </w:r>
      <w:r>
        <w:rPr/>
        <w:t xml:space="preserve"> (nedeľa) začiatok o 10:00 hod. DOB</w:t>
      </w:r>
    </w:p>
    <w:p>
      <w:pPr>
        <w:pStyle w:val="Normal"/>
        <w:jc w:val="both"/>
        <w:rPr/>
      </w:pPr>
      <w:r>
        <w:rPr>
          <w:b/>
        </w:rPr>
        <w:t>Prezentácia:</w:t>
        <w:tab/>
      </w:r>
      <w:r>
        <w:rPr/>
        <w:t>So: Kováčová, od 16:30-17:00, Motel STAR (drevenica pri kúpalisku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e: Kováčová, 9:15-9:45, Motel STAR (drevenica pri kúpalisku)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Doprava:        </w:t>
      </w:r>
      <w:r>
        <w:rPr/>
        <w:t xml:space="preserve">    So: Autobusom MHD č. 11 o 16:15 zo železničnej stanice Zvolen, vystúpiť na konečnej zastávke, </w:t>
      </w:r>
    </w:p>
    <w:p>
      <w:pPr>
        <w:pStyle w:val="Normal"/>
        <w:ind w:left="1418" w:hanging="1418"/>
        <w:jc w:val="both"/>
        <w:rPr>
          <w:b/>
          <w:b/>
        </w:rPr>
      </w:pPr>
      <w:r>
        <w:rPr/>
        <w:tab/>
        <w:t>Ne: Autobusom MHD č. 11 o 9:00, vystúpiť na konečnej zastávke resp. vlastnou dopravou</w:t>
      </w:r>
    </w:p>
    <w:p>
      <w:pPr>
        <w:pStyle w:val="Normal"/>
        <w:jc w:val="both"/>
        <w:rPr>
          <w:b/>
          <w:b/>
        </w:rPr>
      </w:pPr>
      <w:r>
        <w:rPr>
          <w:b/>
        </w:rPr>
        <w:t>Stravovanie a občerstvenie:</w:t>
      </w:r>
      <w:r>
        <w:rPr/>
        <w:t xml:space="preserve"> z vlastných zásob</w:t>
      </w:r>
    </w:p>
    <w:p>
      <w:pPr>
        <w:pStyle w:val="Normal"/>
        <w:jc w:val="both"/>
        <w:rPr/>
      </w:pPr>
      <w:r>
        <w:rPr>
          <w:b/>
        </w:rPr>
        <w:t>Mapa:</w:t>
        <w:tab/>
        <w:tab/>
      </w:r>
      <w:r>
        <w:rPr/>
        <w:t>So: Domino 1:10 000, E=5m, stav 1989</w:t>
      </w:r>
    </w:p>
    <w:p>
      <w:pPr>
        <w:pStyle w:val="Normal"/>
        <w:jc w:val="both"/>
        <w:rPr/>
      </w:pPr>
      <w:r>
        <w:rPr/>
        <w:tab/>
        <w:tab/>
        <w:t>Ne: Kostra 1:10 000, E=5m, stav 1992</w:t>
      </w:r>
    </w:p>
    <w:p>
      <w:pPr>
        <w:pStyle w:val="Normal"/>
        <w:jc w:val="both"/>
        <w:rPr/>
      </w:pPr>
      <w:r>
        <w:rPr>
          <w:b/>
        </w:rPr>
        <w:t xml:space="preserve">Kategórie:        </w:t>
      </w:r>
      <w:r>
        <w:rPr/>
        <w:t xml:space="preserve"> DOB -jednotlivci všetky vekové kategórie, NOB –všetky kategorie, ml. žiaci aj 2 členné hliadky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Štartovné: </w:t>
        <w:tab/>
      </w:r>
      <w:r>
        <w:rPr/>
        <w:t>fáborkári10,-Sk, dôchodcovia 20,-Sk, žiaci 30,-Sk, dorast 40,-Sk, dospelí 50,-Sk</w:t>
      </w:r>
    </w:p>
    <w:p>
      <w:pPr>
        <w:pStyle w:val="Normal"/>
        <w:ind w:left="1418" w:hanging="1418"/>
        <w:jc w:val="both"/>
        <w:rPr/>
      </w:pPr>
      <w:r>
        <w:rPr>
          <w:b/>
        </w:rPr>
        <w:t>Prihlášky:</w:t>
        <w:tab/>
      </w:r>
      <w:r>
        <w:rPr/>
        <w:t>doručiť do 20.11.2002 na adresu hlavného rozhodcu: uviesť meno, priezvisko a dátum narodenia (usporiadateľ si vyhradzuje právo zaradiť pretekárov do príslušnej kategórie).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Funkcionári pretekov:        </w:t>
      </w:r>
      <w:r>
        <w:rPr>
          <w:u w:val="single"/>
        </w:rPr>
        <w:t>riaditeľ</w:t>
      </w:r>
      <w:r>
        <w:rPr/>
        <w:t>:                Mgr. Jolana Chudobová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>
          <w:u w:val="single"/>
        </w:rPr>
        <w:t>hlavný rozhodca</w:t>
      </w:r>
      <w:r>
        <w:rPr>
          <w:b/>
        </w:rPr>
        <w:t xml:space="preserve"> : </w:t>
      </w:r>
      <w:r>
        <w:rPr/>
        <w:t>Ing. Juraj Prékop, Tulská 3,  960 01 Zvolen</w:t>
      </w:r>
    </w:p>
    <w:p>
      <w:pPr>
        <w:pStyle w:val="Normal"/>
        <w:ind w:left="1418" w:hanging="2"/>
        <w:jc w:val="both"/>
        <w:rPr/>
      </w:pPr>
      <w:r>
        <w:rPr/>
        <w:tab/>
        <w:t xml:space="preserve">    č.t.: D: 045-5351310, R: 045-5314140, fax: 045-5314 192, E-mail:Juraj.Prekop@fris.sk</w:t>
      </w:r>
    </w:p>
    <w:p>
      <w:pPr>
        <w:pStyle w:val="Normal"/>
        <w:ind w:left="1418" w:hanging="1418"/>
        <w:jc w:val="both"/>
        <w:rPr/>
      </w:pPr>
      <w:r>
        <w:rPr/>
        <w:tab/>
        <w:tab/>
        <w:t xml:space="preserve">    tajomník:              Ing. Jana Prékopová, E-mail:Prekopova.Jana@zsr.sk</w:t>
      </w:r>
    </w:p>
    <w:p>
      <w:pPr>
        <w:pStyle w:val="Normal"/>
        <w:ind w:left="1418" w:hanging="1418"/>
        <w:jc w:val="both"/>
        <w:rPr/>
      </w:pPr>
      <w:r>
        <w:rPr/>
        <w:tab/>
        <w:tab/>
        <w:t xml:space="preserve">    </w:t>
      </w:r>
      <w:r>
        <w:rPr>
          <w:u w:val="single"/>
        </w:rPr>
        <w:t>stavba tratí:</w:t>
      </w:r>
      <w:r>
        <w:rPr/>
        <w:t xml:space="preserve">  So:    RNDr. Ivan Bothár</w:t>
      </w:r>
    </w:p>
    <w:p>
      <w:pPr>
        <w:pStyle w:val="Normal"/>
        <w:ind w:left="1418" w:hanging="1418"/>
        <w:jc w:val="both"/>
        <w:rPr/>
      </w:pPr>
      <w:r>
        <w:rPr/>
        <w:tab/>
        <w:tab/>
        <w:tab/>
        <w:t xml:space="preserve">           Ne:   Ing. Peter Barcík</w:t>
      </w:r>
    </w:p>
    <w:p>
      <w:pPr>
        <w:pStyle w:val="Normal"/>
        <w:ind w:left="142" w:hanging="142"/>
        <w:rPr/>
      </w:pPr>
      <w:r>
        <w:rPr>
          <w:b/>
        </w:rPr>
        <w:t>Hodnotenie:</w:t>
        <w:tab/>
      </w:r>
      <w:r>
        <w:rPr/>
        <w:t xml:space="preserve"> 1.-3. miesto jednotlivcov diplom a prekvapenie od sponzorov.</w:t>
      </w:r>
    </w:p>
    <w:p>
      <w:pPr>
        <w:pStyle w:val="Normal"/>
        <w:ind w:left="1418" w:hanging="1418"/>
        <w:jc w:val="right"/>
        <w:rPr/>
      </w:pPr>
      <w:r>
        <w:rPr/>
      </w:r>
    </w:p>
    <w:p>
      <w:pPr>
        <w:pStyle w:val="Normal"/>
        <w:ind w:left="1418" w:hanging="141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. Juraj Prékop v.r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Víťazi  v roku 2001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67"/>
        <w:gridCol w:w="2344"/>
        <w:gridCol w:w="729"/>
        <w:gridCol w:w="2186"/>
        <w:gridCol w:w="218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cík Robko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BA Bratislav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0R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ščíková Barbork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PK Topolčianky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mec Juraj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B B. 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ričeková Sandr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B B. Bystric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elan Iva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B B. 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onôpková Júli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B B. Bystric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kanyi Máté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cíková Renat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BA Bratislav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čík Micha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B B. 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čehovičová Luci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BB B.Bystric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kete András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ultéty Orsoly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urgan Štefa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BB B. 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2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kete Anikó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3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čehovič Roma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BB B.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2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ásková Ivet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 B. Bystric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mec Juraj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 B. 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4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kely Zsuzs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tsch Anta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urkó László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Ribényi Imre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gel Juraj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U Banská Štiavn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6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kony Ferenc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Víťazi  v roku 2000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67"/>
        <w:gridCol w:w="2344"/>
        <w:gridCol w:w="729"/>
        <w:gridCol w:w="2186"/>
        <w:gridCol w:w="218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glava Matúš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B B. 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0R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áčová Radk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V Zvol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jdi Szabolcs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sáková Michail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V Zvol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váth Zoltá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váh Hajnal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čík Micha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B B. 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nár Kitt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Ľalík Micha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ladosť Zvolen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ultéty Orsoly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kete András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bó Katalin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TK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ermák Patrik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 B. 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2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ebeházi Eszter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3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čehovič Roma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BB B.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mec Juraj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 B. 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urkó László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éri Peter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bényi Imre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Valkony Ferenc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n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ss Zoltán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6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ncsik Jänos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K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Víťazi  v roku 1999: </w:t>
      </w:r>
      <w:r>
        <w:rPr>
          <w:sz w:val="18"/>
        </w:rPr>
        <w:t>nekonalo sa pre mimoriadne zlé snehové podmienky</w:t>
      </w:r>
    </w:p>
    <w:p>
      <w:pPr>
        <w:pStyle w:val="Normal"/>
        <w:rPr/>
      </w:pPr>
      <w:r>
        <w:rPr/>
        <w:t>Víťazi  v roku 1998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67"/>
        <w:gridCol w:w="2344"/>
        <w:gridCol w:w="729"/>
        <w:gridCol w:w="2186"/>
        <w:gridCol w:w="218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cík Robko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BA Bratislav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číková Ri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V Zvolen - 6. ZŠ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Krajčík Micha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B B.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kete Anikó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ivčák andrej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B B.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kete Zsusz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Ľalík Micha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Š Lučenec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2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tzingerová Zuzan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 B.Bystric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kanyi Zoltá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2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Barcíková Renat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BA Bratislav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a Já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 B.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3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ármán Katalin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da Pá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4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Ľalíková Jan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Š Lučenec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3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áč Iva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V Zvolen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tsch Anta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maniak Mila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E Sieln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ko Štefa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VU Zvolen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bényi Imre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gel Juraj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BŠ Banská Štiavn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7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hava Ladislav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KE Košice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Víťazi  v roku 1997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67"/>
        <w:gridCol w:w="2344"/>
        <w:gridCol w:w="729"/>
        <w:gridCol w:w="2186"/>
        <w:gridCol w:w="218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0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cík Robko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BA Bratislav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0R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žanová Biank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V Zvol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bo Rasťo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BB B.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číková Ri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V Zvol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Szunyogh Attila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váčiková Sis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B B.Bystric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háček Július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V Zvolen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ona Eszter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áš Andrej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 B.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unyogh Emese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1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kányi Zoltá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Holková Monik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 B.Bystric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a Já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 B.Bystric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2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áková Vik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 B.Bystric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cík Peter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BA Bratislava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2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álová Miriam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A Žili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3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thár Ivan 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V Zvolen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3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al Borbála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Fabulon Budape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la Sándor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on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4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adovková Vlasta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V Zvol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4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ko Štefa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V Zvolen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4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Ľalíková Jan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Š Lučenec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tovský Dušan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V Zvolen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5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orščák Pavo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F-TU Zvolen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6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kony Ferenc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 Budapes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>Absolútne hodnoten</w:t>
      </w:r>
      <w:r>
        <w:rPr/>
        <w:t>ie z roku 1996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84"/>
        <w:gridCol w:w="1247"/>
        <w:gridCol w:w="175"/>
        <w:gridCol w:w="1371"/>
        <w:gridCol w:w="1290"/>
        <w:gridCol w:w="1176"/>
        <w:gridCol w:w="1253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Szunyogh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 Budapes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Macíček M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Trenčí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Zsebeházy E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 Budapes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Szunyogh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 Budapes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Macháček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X.ZŠ Zvolen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Galdun M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ZŠ Zvol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Borbála Gáa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 Budapes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Bolla Rit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 Budapes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3. Král 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ŠDS Žilin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Nagy M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 Budapes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rálová M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ŠDS Žilin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. Macíčková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Trenčí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Ľalík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Lovinobaň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Horský D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Š  Zvol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rékopová M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m. Zvole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Ľalíková J.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vinobaň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Tertsch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 Budapes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Valkony F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FAB Budapes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Mihályová M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ZŠ Zvole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. Csurányi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 Budapest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>Absolútne hodnotenie z roku 1995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234"/>
        <w:gridCol w:w="1176"/>
        <w:gridCol w:w="1244"/>
        <w:gridCol w:w="177"/>
        <w:gridCol w:w="1378"/>
        <w:gridCol w:w="1311"/>
        <w:gridCol w:w="1411"/>
        <w:gridCol w:w="156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Š.Šurgan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BB B.Bystric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J.Krá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ŠDS Žilin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Zs.Tóth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 Budapes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.Stančíková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KOŠPORT Zvole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.Barcík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A Bratislav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  D.Hrnčiar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BB B.</w:t>
            </w:r>
            <w:r>
              <w:rPr>
                <w:rFonts w:cs="Arial" w:ascii="Arial" w:hAnsi="Arial"/>
                <w:sz w:val="16"/>
              </w:rPr>
              <w:t>Bystric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K.Horváth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 Budapes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Z.Htzingerová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BB B.Bystric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M.Melek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BB B.Bystric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J.Macháček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.ZŠ Zvolen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A.Szabó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 Budapes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.Orbá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 Budapes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I.Deák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 Budapes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F.Valkony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 Budapest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M.Prékopová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.ZŠ Zvole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A.Harmaniaková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. B.Štiavnic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J.Magn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BB B.Bystric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G.Sinkó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 Budapest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A.Macháčková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ostav Zvole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.Szabó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 Budapes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46:00Z</dcterms:created>
  <dc:creator>ŽSR-OPR-3006</dc:creator>
  <dc:description>rozpis pretekov</dc:description>
  <dc:language>en-US</dc:language>
  <cp:lastModifiedBy>Kazík</cp:lastModifiedBy>
  <cp:lastPrinted>2001-11-07T16:20:00Z</cp:lastPrinted>
  <dcterms:modified xsi:type="dcterms:W3CDTF">2002-11-12T13:46:00Z</dcterms:modified>
  <cp:revision>2</cp:revision>
  <dc:subject>rozpis pretetov</dc:subject>
  <dc:title>SLOVENSKÝ ZVAZ ORIENTAČNÉHO BEHU, Junácka č. 6, 832 80 Bratislava</dc:title>
</cp:coreProperties>
</file>