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tokol a technické výsledk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. kolo oblastnej súťaže STR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sporiadateľ:</w:t>
        <w:tab/>
        <w:tab/>
        <w:t>TJ Slávia Ekonóm EF UMB Banská Bystric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átum: </w:t>
        <w:tab/>
        <w:tab/>
        <w:t>sobota  5.4.200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entrum:</w:t>
        <w:tab/>
        <w:tab/>
        <w:t>Uhlisko, Banská Bystric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lasifikácia:</w:t>
        <w:tab/>
        <w:tab/>
        <w:t>oblastný rebríček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 xml:space="preserve">Mapa: </w:t>
        <w:tab/>
        <w:tab/>
      </w:r>
      <w:r>
        <w:rPr/>
        <w:t>Urpín III</w:t>
      </w:r>
      <w:r>
        <w:rPr>
          <w:sz w:val="24"/>
        </w:rPr>
        <w:t>, 1 : 1</w:t>
      </w:r>
      <w:r>
        <w:rPr/>
        <w:t>0</w:t>
      </w:r>
      <w:r>
        <w:rPr>
          <w:sz w:val="24"/>
        </w:rPr>
        <w:t xml:space="preserve"> 000, e=5m</w:t>
      </w:r>
    </w:p>
    <w:p>
      <w:pPr>
        <w:pStyle w:val="Normal"/>
        <w:rPr/>
      </w:pPr>
      <w:r>
        <w:rPr>
          <w:b w:val="false"/>
          <w:sz w:val="24"/>
        </w:rPr>
        <w:t>Hlavní funkcionári</w:t>
        <w:tab/>
        <w:t>riaditeľ:</w:t>
        <w:tab/>
        <w:tab/>
        <w:t>Pavol Bedná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hlavný rozhodca:</w:t>
        <w:tab/>
        <w:t>Patrik Čermák</w:t>
      </w:r>
    </w:p>
    <w:p>
      <w:pPr>
        <w:pStyle w:val="Normal"/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  <w:t>stavba tratí:</w:t>
        <w:tab/>
        <w:tab/>
        <w:t>Michal Krajčí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tajomník:</w:t>
        <w:tab/>
        <w:tab/>
        <w:t>Juraj Nemec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0" w:hanging="1410"/>
        <w:rPr>
          <w:b w:val="false"/>
          <w:b w:val="false"/>
          <w:sz w:val="24"/>
        </w:rPr>
      </w:pPr>
      <w:r>
        <w:rPr>
          <w:b w:val="false"/>
          <w:sz w:val="24"/>
        </w:rPr>
        <w:t>Hodnotenie:</w:t>
        <w:tab/>
        <w:t xml:space="preserve">Pretekov sa zúčastnilo 33 pretekárov. Preteky prebehli podľa časového harmonogramu. Nedošlo k zraneniam. Počasie: zamračené, prehánky, 3°C. Protesty neboli podané žiadne a hlavný rozhodca schválil výsledky pretekov v plnom rozsahu.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ab/>
        <w:t>Pavol Bednár v.r.</w:t>
        <w:tab/>
        <w:tab/>
        <w:tab/>
        <w:tab/>
        <w:tab/>
        <w:t>Patrik Čermá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riaditeľ pretekov</w:t>
        <w:tab/>
        <w:tab/>
        <w:tab/>
        <w:tab/>
        <w:tab/>
        <w:t>hlavný rozhodca</w:t>
        <w:tab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VÝSLED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94"/>
        <w:gridCol w:w="286"/>
        <w:gridCol w:w="704"/>
        <w:gridCol w:w="527"/>
        <w:gridCol w:w="749"/>
        <w:gridCol w:w="765"/>
        <w:gridCol w:w="2353"/>
        <w:gridCol w:w="851"/>
        <w:gridCol w:w="850"/>
        <w:gridCol w:w="851"/>
      </w:tblGrid>
      <w:tr>
        <w:trPr>
          <w:trHeight w:val="302" w:hRule="atLeast"/>
        </w:trPr>
        <w:tc>
          <w:tcPr>
            <w:tcW w:w="62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sk-SK"/>
              </w:rPr>
            </w:pPr>
            <w:r>
              <w:rPr>
                <w:b w:val="false"/>
                <w:color w:val="000000"/>
                <w:lang w:eastAsia="sk-SK"/>
              </w:rPr>
              <w:t>VÝSLEDKOVÁ LISTINA 3. kola oblastného rebríčka STRED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sk-SK"/>
              </w:rPr>
            </w:pPr>
            <w:r>
              <w:rPr>
                <w:rFonts w:cs="Arial" w:ascii="Arial" w:hAnsi="Arial"/>
                <w:b w:val="false"/>
                <w:color w:val="000000"/>
                <w:lang w:eastAsia="sk-SK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>
          <w:trHeight w:val="250" w:hRule="atLeast"/>
        </w:trPr>
        <w:tc>
          <w:tcPr>
            <w:tcW w:w="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ATEGÓRI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EG. ČÍSLO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ČA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RADI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E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ĹŽKA TRA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EVÝŠEN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ČET KS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0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20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.2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emec Andre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4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6.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táčovský Patr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4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2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10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6.4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evčík Mate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8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6.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trbavý Mil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8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B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7.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arcík Rób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8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8.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ajčovič Mart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8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6.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jláth Er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8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90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5.1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emec Jura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2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9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6.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jláth Mart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2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9.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illík Iv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2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6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BB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70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2.4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illík Andre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9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6.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ančík Mar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9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7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9.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metík Joze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9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8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sk-SK"/>
              </w:rPr>
              <w:t>860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1.5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Ďuriš Mate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0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5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6.0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reus Pav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0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5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3.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arbiak Mar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0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-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BA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61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0.1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arcík Pet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2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B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3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1.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váčik Marc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2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B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0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8.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ojtko Ľubo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2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5-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ZV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2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8.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othár Iva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0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2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.4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reňová E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4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.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lláriková Patrí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4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95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.0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ančíková R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8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sk-SK"/>
              </w:rPr>
              <w:t>-1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95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.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ihálová Dáš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8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9.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lavkovská Tere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8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8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4.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zúriková Ľub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8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9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7.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iščáková Pet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8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6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BB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958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6.0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ednárová Domini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sk-SK"/>
              </w:rPr>
              <w:t>3,2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7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.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zúriková Katarí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2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Z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7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IS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ekiačová Len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2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8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BB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6.5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esiarkinová Marti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9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B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6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9.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čehovičová Lu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9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5-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BB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15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7.0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ihálová Dáš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9 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25:00Z</dcterms:created>
  <dc:creator>noro</dc:creator>
  <dc:description/>
  <dc:language>en-US</dc:language>
  <cp:lastModifiedBy>szos</cp:lastModifiedBy>
  <dcterms:modified xsi:type="dcterms:W3CDTF">2003-04-23T07:33:00Z</dcterms:modified>
  <cp:revision>3</cp:revision>
  <dc:subject/>
  <dc:title>Nazdar Paťo, posielam ti výsledky z pretekov na Bučičí v neupravenej forme</dc:title>
</cp:coreProperties>
</file>