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rotokol a technické výsledky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olo oblastnej súťaže STRE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poriadateľ:</w:t>
        <w:tab/>
        <w:tab/>
        <w:t>TJ Slávia Ekonóm EF UMB Banská Bystr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átum: </w:t>
        <w:tab/>
        <w:tab/>
        <w:t>sobota  20.9.200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trum:</w:t>
        <w:tab/>
        <w:tab/>
        <w:t>Suchý vrch, Banská Bystr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lasifikácia:</w:t>
        <w:tab/>
        <w:tab/>
        <w:t>oblastný rebríče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lavní funkcionári</w:t>
        <w:tab/>
        <w:t>riaditeľ:</w:t>
        <w:tab/>
        <w:tab/>
        <w:t>Patrik Čermá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hlavný rozhodca:</w:t>
        <w:tab/>
        <w:t>Pavol Bednár</w:t>
      </w:r>
    </w:p>
    <w:p>
      <w:pPr>
        <w:pStyle w:val="Normal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stavba tratí:</w:t>
        <w:tab/>
        <w:tab/>
        <w:t>Hubert Ing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tajomník:</w:t>
        <w:tab/>
        <w:tab/>
        <w:t>Patrik Čermá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0" w:hanging="1410"/>
        <w:rPr>
          <w:b w:val="false"/>
          <w:b w:val="false"/>
          <w:sz w:val="24"/>
        </w:rPr>
      </w:pPr>
      <w:r>
        <w:rPr>
          <w:b w:val="false"/>
          <w:sz w:val="24"/>
        </w:rPr>
        <w:t>Hodnotenie:</w:t>
        <w:tab/>
        <w:t xml:space="preserve">Pretekov sa zúčastnilo 27 pretekárov. Preteky prebehli podľa časového harmonogramu. Nedošlo k zraneniam. Počasie: jasno, 19°C. Protesty neboli podané žiadne a hlavný rozhodca schválil výsledky pretekov v plnom rozsahu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ab/>
        <w:t>Patrik Čermák v.r.</w:t>
        <w:tab/>
        <w:tab/>
        <w:tab/>
        <w:tab/>
        <w:tab/>
        <w:t>Pavol Bednár v.r.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riaditeľ pretekov</w:t>
        <w:tab/>
        <w:tab/>
        <w:tab/>
        <w:tab/>
        <w:tab/>
        <w:t>hlavný rozhodca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kolo Oblastnej súťaže – Banská Bystrica, </w:t>
        <w:tab/>
        <w:t xml:space="preserve">20.9.200, </w:t>
        <w:tab/>
        <w:t>Suchý vrch–B. Bystrica</w:t>
      </w:r>
    </w:p>
    <w:p>
      <w:pPr>
        <w:pStyle w:val="Heading2"/>
        <w:rPr/>
      </w:pPr>
      <w:r>
        <w:rPr/>
        <w:t>Mapa: Suchý II, 1 : 10 000, e=5m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VÝSLE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10        </w:t>
        <w:tab/>
        <w:t>1,25 km</w:t>
        <w:tab/>
        <w:tab/>
        <w:t>4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Važanová Bianka</w:t>
        <w:tab/>
        <w:tab/>
        <w:tab/>
        <w:t>MZV</w:t>
        <w:tab/>
        <w:tab/>
        <w:t xml:space="preserve"> 18,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Štrbavá Martina</w:t>
        <w:tab/>
        <w:tab/>
        <w:tab/>
        <w:t>KBB</w:t>
        <w:tab/>
        <w:tab/>
        <w:t xml:space="preserve"> 21,19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M 10        </w:t>
        <w:tab/>
        <w:t>1,25 km</w:t>
        <w:tab/>
        <w:tab/>
        <w:t>4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Rusko Štefan</w:t>
        <w:tab/>
        <w:tab/>
        <w:tab/>
        <w:t>MZV</w:t>
        <w:tab/>
        <w:tab/>
        <w:t xml:space="preserve"> 24,0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W 12        </w:t>
        <w:tab/>
        <w:t>1,25 km</w:t>
        <w:tab/>
        <w:tab/>
        <w:t>4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Mališová Aneta</w:t>
        <w:tab/>
        <w:tab/>
        <w:tab/>
        <w:t>MZV 9151</w:t>
        <w:tab/>
        <w:t xml:space="preserve"> 23,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M 12</w:t>
        <w:tab/>
        <w:tab/>
        <w:t>1,60 km</w:t>
        <w:tab/>
        <w:tab/>
        <w:t>5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Štrbavý Milan</w:t>
        <w:tab/>
        <w:tab/>
        <w:tab/>
        <w:t>KBB 9102</w:t>
        <w:tab/>
        <w:t>20,4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Krajčovič Martin</w:t>
        <w:tab/>
        <w:tab/>
        <w:tab/>
        <w:t>MZV 9102</w:t>
        <w:tab/>
        <w:t>DIS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W 14</w:t>
        <w:tab/>
        <w:tab/>
        <w:t>1,60 km</w:t>
        <w:tab/>
        <w:tab/>
        <w:t>5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iščáková Petra</w:t>
        <w:tab/>
        <w:tab/>
        <w:tab/>
        <w:t>MZV 8952</w:t>
        <w:tab/>
        <w:t>DISK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ednárová Jarmila</w:t>
        <w:tab/>
        <w:tab/>
        <w:tab/>
        <w:t>KBB 8951</w:t>
        <w:tab/>
        <w:t>DIS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M 14</w:t>
        <w:tab/>
        <w:tab/>
        <w:t>1,95 km</w:t>
        <w:tab/>
        <w:tab/>
        <w:t>6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Šillík Ivan</w:t>
        <w:tab/>
        <w:tab/>
        <w:tab/>
        <w:tab/>
        <w:t>KBB 9005</w:t>
        <w:tab/>
        <w:t>35,40</w:t>
      </w:r>
    </w:p>
    <w:p>
      <w:pPr>
        <w:pStyle w:val="Normal"/>
        <w:rPr/>
      </w:pPr>
      <w:r>
        <w:rPr>
          <w:b w:val="false"/>
          <w:sz w:val="24"/>
        </w:rPr>
        <w:t>2. Majláth Erik</w:t>
        <w:tab/>
        <w:tab/>
        <w:tab/>
        <w:t xml:space="preserve">KBB </w:t>
        <w:tab/>
        <w:tab/>
        <w:t>41,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Bulko Vladimír</w:t>
        <w:tab/>
        <w:tab/>
        <w:tab/>
        <w:t>MZV 9001</w:t>
        <w:tab/>
        <w:t>60,1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W 16</w:t>
        <w:tab/>
        <w:tab/>
        <w:t>1,95 km</w:t>
        <w:tab/>
        <w:tab/>
        <w:t>6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Dzúriková Katarína</w:t>
        <w:tab/>
        <w:tab/>
        <w:t>MZV 8751</w:t>
        <w:tab/>
        <w:t>32,3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Badnárová Dominika</w:t>
        <w:tab/>
        <w:tab/>
        <w:t>KBB 8958</w:t>
        <w:tab/>
        <w:t>33,4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 16</w:t>
        <w:tab/>
        <w:tab/>
        <w:t>2,70 km</w:t>
        <w:tab/>
        <w:tab/>
        <w:t>8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Majláth Martin</w:t>
        <w:tab/>
        <w:tab/>
        <w:tab/>
        <w:t>KBB 8913</w:t>
        <w:tab/>
        <w:t>29,0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Selecký Boris</w:t>
        <w:tab/>
        <w:tab/>
        <w:tab/>
        <w:t>EBB 8803</w:t>
        <w:tab/>
        <w:t>35,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Šillík Andrej</w:t>
        <w:tab/>
        <w:tab/>
        <w:tab/>
        <w:t>EBB 8706</w:t>
        <w:tab/>
        <w:t>41,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Kmetík Jozef</w:t>
        <w:tab/>
        <w:tab/>
        <w:tab/>
        <w:t>MZV 8702</w:t>
        <w:tab/>
        <w:t>67,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 18</w:t>
        <w:tab/>
        <w:tab/>
        <w:t>2,70 km</w:t>
        <w:tab/>
        <w:tab/>
        <w:t>8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Mihálová Dáša</w:t>
        <w:tab/>
        <w:tab/>
        <w:tab/>
        <w:t>KBB 8956</w:t>
        <w:tab/>
        <w:t xml:space="preserve"> 61,3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Ščehovičová Lucia</w:t>
        <w:tab/>
        <w:tab/>
        <w:tab/>
        <w:t>EBB 8652</w:t>
        <w:tab/>
        <w:t>91,16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 18</w:t>
        <w:tab/>
        <w:tab/>
        <w:t>4,65 km</w:t>
        <w:tab/>
        <w:tab/>
        <w:t>10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Hreus Pavol</w:t>
        <w:tab/>
        <w:tab/>
        <w:tab/>
        <w:t>MZV 8501</w:t>
        <w:tab/>
        <w:t xml:space="preserve"> 77,5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Farbiak Pavol</w:t>
        <w:tab/>
        <w:tab/>
        <w:tab/>
        <w:t>MZV 8502</w:t>
        <w:tab/>
        <w:t xml:space="preserve"> 78,52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 21</w:t>
        <w:tab/>
        <w:tab/>
        <w:t>4,65 km</w:t>
        <w:tab/>
        <w:tab/>
        <w:t>10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Hlaváčiková Erika</w:t>
        <w:tab/>
        <w:tab/>
        <w:tab/>
        <w:t>EBB 8752</w:t>
        <w:tab/>
        <w:t xml:space="preserve"> 52,4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Herdová Viktória</w:t>
        <w:tab/>
        <w:tab/>
        <w:tab/>
        <w:t>EBB 7852</w:t>
        <w:tab/>
        <w:t xml:space="preserve"> 56,5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/>
        </w:rPr>
        <w:t>M 20</w:t>
        <w:tab/>
        <w:tab/>
        <w:t>4,65 km</w:t>
        <w:tab/>
        <w:tab/>
        <w:t>10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Macháček Július</w:t>
        <w:tab/>
        <w:tab/>
        <w:tab/>
        <w:t>MZV 8402</w:t>
        <w:tab/>
        <w:t xml:space="preserve"> 56,3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 35</w:t>
        <w:tab/>
        <w:tab/>
        <w:t>4,65 km</w:t>
        <w:tab/>
        <w:tab/>
        <w:t>10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Mihálová Dáša</w:t>
        <w:tab/>
        <w:tab/>
        <w:tab/>
        <w:t xml:space="preserve">EBB </w:t>
        <w:tab/>
        <w:tab/>
        <w:t xml:space="preserve"> VZDA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Hlaváčiková Katrína</w:t>
        <w:tab/>
        <w:tab/>
        <w:t>EBB</w:t>
        <w:tab/>
        <w:tab/>
        <w:t xml:space="preserve"> VZDAL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 35</w:t>
        <w:tab/>
        <w:tab/>
        <w:t>4,65 km</w:t>
        <w:tab/>
        <w:tab/>
        <w:t>10 ks</w:t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Ščehovič Roman</w:t>
        <w:tab/>
        <w:tab/>
        <w:tab/>
        <w:t>EBB 6401</w:t>
        <w:tab/>
        <w:t xml:space="preserve"> 50,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8:00Z</dcterms:created>
  <dc:creator>noro</dc:creator>
  <dc:description/>
  <dc:language>en-US</dc:language>
  <cp:lastModifiedBy>szos</cp:lastModifiedBy>
  <dcterms:modified xsi:type="dcterms:W3CDTF">2003-10-15T06:58:00Z</dcterms:modified>
  <cp:revision>2</cp:revision>
  <dc:subject/>
  <dc:title>Nazdar Paťo, posielam ti výsledky z pretekov na Bučičí v neupravenej forme</dc:title>
</cp:coreProperties>
</file>