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ROTOKOL A TECHNICKÉ VÝSLEDKY</w:t>
      </w:r>
    </w:p>
    <w:p>
      <w:pPr>
        <w:pStyle w:val="Subtitle"/>
        <w:pBdr>
          <w:bottom w:val="single" w:sz="6" w:space="1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etekov v OB – JARNÁ CENA RAPIDU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Usporiadateľ: </w:t>
        <w:tab/>
        <w:tab/>
        <w:tab/>
      </w:r>
      <w:r>
        <w:rPr/>
        <w:t>TJ Rapid Bratislava, Oddiel orientačného behu, www.tjrapid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átum a miesto pretekov: </w:t>
        <w:tab/>
      </w:r>
      <w:r>
        <w:rPr/>
        <w:t>18.4.2004 (nedeľa)</w:t>
      </w:r>
    </w:p>
    <w:p>
      <w:pPr>
        <w:pStyle w:val="Normal"/>
        <w:rPr/>
      </w:pPr>
      <w:r>
        <w:rPr/>
        <w:tab/>
        <w:tab/>
        <w:tab/>
        <w:tab/>
        <w:t>ZŠ Karloveská ul. 32, Bratislava-Karlova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ifikácia pretekov: </w:t>
      </w:r>
      <w:r>
        <w:rPr/>
        <w:t xml:space="preserve"> </w:t>
        <w:tab/>
        <w:t>Rankingové preteky kategórie „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ionári: </w:t>
        <w:tab/>
      </w:r>
    </w:p>
    <w:p>
      <w:pPr>
        <w:pStyle w:val="Normal"/>
        <w:rPr/>
      </w:pPr>
      <w:r>
        <w:rPr>
          <w:b/>
        </w:rPr>
        <w:tab/>
        <w:t xml:space="preserve">Riaditeľ pretekov: </w:t>
        <w:tab/>
      </w:r>
      <w:r>
        <w:rPr/>
        <w:t>Dušan Formanko – R1</w:t>
      </w:r>
    </w:p>
    <w:p>
      <w:pPr>
        <w:pStyle w:val="Normal"/>
        <w:rPr/>
      </w:pPr>
      <w:r>
        <w:rPr>
          <w:b/>
        </w:rPr>
        <w:tab/>
        <w:t>Hlavný rozhodca:</w:t>
      </w:r>
      <w:r>
        <w:rPr/>
        <w:t xml:space="preserve">  </w:t>
        <w:tab/>
        <w:t>František Priesol – R2</w:t>
      </w:r>
    </w:p>
    <w:p>
      <w:pPr>
        <w:pStyle w:val="Normal"/>
        <w:rPr/>
      </w:pPr>
      <w:r>
        <w:rPr/>
        <w:tab/>
      </w:r>
      <w:r>
        <w:rPr>
          <w:b/>
        </w:rPr>
        <w:t xml:space="preserve">Stavba tratí: </w:t>
        <w:tab/>
        <w:t xml:space="preserve">  </w:t>
        <w:tab/>
      </w:r>
      <w:r>
        <w:rPr/>
        <w:t>Milan Mazúr - R3, Martin Mazúr</w:t>
      </w:r>
    </w:p>
    <w:p>
      <w:pPr>
        <w:pStyle w:val="Normal"/>
        <w:rPr/>
      </w:pPr>
      <w:r>
        <w:rPr>
          <w:b/>
        </w:rPr>
        <w:tab/>
        <w:t>Tajomníčka pretekov:</w:t>
      </w:r>
      <w:r>
        <w:rPr/>
        <w:t xml:space="preserve"> </w:t>
        <w:tab/>
        <w:t>Ľudmila Formanková, Tematínska 2, 851 05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Mapa:</w:t>
      </w:r>
      <w:r>
        <w:rPr/>
        <w:t xml:space="preserve"> </w:t>
        <w:tab/>
        <w:tab/>
        <w:tab/>
        <w:tab/>
      </w:r>
      <w:r>
        <w:rPr>
          <w:b/>
        </w:rPr>
        <w:t>Staré grunty v mierke 1: 10 000, stav  rok 2000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>Terén:</w:t>
        <w:tab/>
      </w:r>
      <w:r>
        <w:rPr>
          <w:rFonts w:cs="Arial Narrow" w:ascii="Arial Narrow" w:hAnsi="Arial Narrow"/>
          <w:i w:val="false"/>
          <w:sz w:val="24"/>
        </w:rPr>
        <w:t>Malokarpatský, stredne kopcovitý, s priemernou priebežnosťou a miernym podrastom.</w:t>
      </w:r>
    </w:p>
    <w:p>
      <w:pPr>
        <w:pStyle w:val="Heading2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i w:val="false"/>
          <w:sz w:val="24"/>
        </w:rPr>
        <w:t>Počasie:</w:t>
      </w:r>
      <w:r>
        <w:rPr>
          <w:rFonts w:cs="Arial Narrow" w:ascii="Arial Narrow" w:hAnsi="Arial Narrow"/>
          <w:i w:val="false"/>
          <w:sz w:val="24"/>
        </w:rPr>
        <w:t xml:space="preserve"> jasné, slnečno s teplotou okolo 14</w:t>
      </w:r>
      <w:r>
        <w:rPr>
          <w:rFonts w:eastAsia="Symbol" w:cs="Symbol" w:ascii="Symbol" w:hAnsi="Symbol"/>
          <w:i w:val="false"/>
          <w:sz w:val="24"/>
        </w:rPr>
        <w:t></w:t>
      </w:r>
      <w:r>
        <w:rPr>
          <w:rFonts w:cs="Arial Narrow" w:ascii="Arial Narrow" w:hAnsi="Arial Narrow"/>
          <w:i w:val="false"/>
          <w:sz w:val="24"/>
        </w:rPr>
        <w:t>C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Hodnotenie:</w:t>
      </w:r>
      <w:r>
        <w:rPr/>
        <w:t xml:space="preserve"> Preteky sa uskutočnili podľa časového harmonogramu, regulérne bez protestov. Technické závady na pretekoch a úrazy sa nevyskytli.</w:t>
      </w:r>
    </w:p>
    <w:p>
      <w:pPr>
        <w:pStyle w:val="TextBody"/>
        <w:rPr/>
      </w:pPr>
      <w:r>
        <w:rPr/>
        <w:t>Prví traja pretekári každej kategórie boli odmenení drobnými pozornosťami.</w:t>
      </w:r>
    </w:p>
    <w:p>
      <w:pPr>
        <w:pStyle w:val="TextBody"/>
        <w:rPr/>
      </w:pPr>
      <w:r>
        <w:rPr/>
        <w:t xml:space="preserve">V kategóriach M,W – 10N,R boli odmenení všetci preteká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 Narrow"/>
        </w:rPr>
        <w:t xml:space="preserve">    </w:t>
      </w:r>
      <w:r>
        <w:rPr/>
        <w:tab/>
        <w:t xml:space="preserve">             František Priesol</w:t>
        <w:tab/>
        <w:tab/>
        <w:t xml:space="preserve">            Dušan Formanko</w:t>
      </w:r>
    </w:p>
    <w:p>
      <w:pPr>
        <w:pStyle w:val="Normal"/>
        <w:ind w:left="1416" w:firstLine="708"/>
        <w:rPr/>
      </w:pPr>
      <w:r>
        <w:rPr/>
        <w:t>hlavný rozhodca</w:t>
        <w:tab/>
        <w:tab/>
        <w:tab/>
        <w:t>riaditeľ pretekov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Arial Narrow"/>
          <w:b w:val="false"/>
          <w:sz w:val="24"/>
        </w:rPr>
        <w:t xml:space="preserve">                            </w:t>
      </w:r>
      <w:r>
        <w:rPr/>
        <w:t>Technické výsledky pretekov Jarná Cena Rapidu, 18.4.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99"/>
        <w:gridCol w:w="773"/>
        <w:gridCol w:w="748"/>
        <w:gridCol w:w="3399"/>
        <w:gridCol w:w="3"/>
      </w:tblGrid>
      <w:tr>
        <w:trPr/>
        <w:tc>
          <w:tcPr>
            <w:tcW w:w="4150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–12     dĺžka trate 2,0 km, 5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Karol Hierweg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402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21: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roslav Hupk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26: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Jakub Lačo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1: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Vladimír Roveanin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48: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–12     dĺžka trate 2,0 km, 5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rFonts w:eastAsia="MS Mincho;?l?r ??fc" w:cs="Courier New" w:ascii="Courier New" w:hAnsi="Courier New"/>
                <w:sz w:val="20"/>
              </w:rPr>
              <w:tab/>
              <w:tab/>
            </w:r>
            <w:r>
              <w:rPr>
                <w:rFonts w:eastAsia="MS Mincho;?l?r ??fc"/>
              </w:rPr>
              <w:tab/>
            </w:r>
            <w:r>
              <w:rPr>
                <w:rFonts w:eastAsia="MS Mincho;?l?r ??fc" w:cs="Courier New" w:ascii="Courier New" w:hAnsi="Courier New"/>
                <w:sz w:val="20"/>
              </w:rPr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Pavlína Lačo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22: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Táňa Spišia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GS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23: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ronislava Benčúri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24: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Tereza Kopčí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Mincho;?l?r ??fc"/>
                <w:sz w:val="22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27: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Romana Štrb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28: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Jana Hup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1: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Michaela Šim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27:04 mimo súťa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-14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3,2 km, 10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ranislav IRO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38: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Jakub Dikej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0: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Jozef Fekiač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4: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Tomáš Paulo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47: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Andrej Adamčí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2: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highlight w:val="lightGray"/>
              </w:rPr>
              <w:t>W-14     dĺžka trate 2,6 km, 6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Zuzana Beleš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37: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Michaela Foltanovič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55: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Dajan Eklemovič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57: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Dana Ďuric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1: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Andrea Bednár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8: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-16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4,8 km, 14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Adam Muller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Mincho;?l?r ??fc"/>
                <w:sz w:val="22"/>
              </w:rPr>
              <w:t>V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4: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Andrej Petrinec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R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9: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Richard Chrapp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Mincho;?l?r ??fc"/>
                <w:sz w:val="22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67: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Prosttext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-16       dĺžka trate 3,7 km, 11 KS</w:t>
            </w:r>
          </w:p>
        </w:tc>
        <w:tc>
          <w:tcPr>
            <w:tcW w:w="4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arbora Fil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C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5: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Lenka Paul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76: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Michaela Habovštia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S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77: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-18     dĺžka trate 6,1 km, 16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Jozef Székely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BA</w:t>
            </w:r>
          </w:p>
        </w:tc>
        <w:tc>
          <w:tcPr>
            <w:tcW w:w="3402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3: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-18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5,4 km, 14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rosttext"/>
              <w:rPr>
                <w:rFonts w:eastAsia="MS Mincho;?l?r ??fc"/>
              </w:rPr>
            </w:pPr>
            <w:r>
              <w:rPr>
                <w:rFonts w:eastAsia="MS Mincho;?l?r ??fc"/>
              </w:rPr>
              <w:tab/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Lucia Szalay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80: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21-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7,0 km, 20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rosttext"/>
              <w:rPr>
                <w:rFonts w:eastAsia="MS Mincho;?l?r ??fc"/>
              </w:rPr>
            </w:pPr>
            <w:r>
              <w:rPr>
                <w:rFonts w:eastAsia="MS Mincho;?l?r ??fc"/>
              </w:rPr>
              <w:tab/>
              <w:tab/>
              <w:tab/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Pavol Bukovác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F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6: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Jozef Wallner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47: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Karl Hierweg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6: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ladislav Janot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F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57: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artin Bednári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SN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1: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Tomáš Navrátil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1: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lan Bele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5: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chal Pavele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6: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chal Spišia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66: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Ivan Buta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7: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Jozef Ženi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7: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Pavol Poláče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8: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Matej Pilk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9: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Michal Fraňo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79: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21-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6,4 km, 16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eronika Vávr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62: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Hana Bajtoš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R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4: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roslava Navrátil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73: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eronika Vach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73: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Prosttext"/>
              <w:rPr>
                <w:rFonts w:eastAsia="MS Mincho;?l?r ??fc"/>
              </w:rPr>
            </w:pPr>
            <w:r>
              <w:rPr>
                <w:rFonts w:eastAsia="MS Mincho;?l?r ??fc"/>
              </w:rPr>
              <w:tab/>
              <w:tab/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M 35-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6,1 km, 16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Juraj Petrinec</w:t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8: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jmír Šťastný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6: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roslav Iro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5: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loš Paulo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75: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lan Lačo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80: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Ladislav Hýbal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83: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Juraj Malatin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84: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Vladimír Grauzel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90: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Ladislav Kopčí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diskvalifikovan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Daniel Benčúri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diskvalifikovan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35-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4,8 km, 14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rosttext"/>
              <w:rPr>
                <w:rFonts w:eastAsia="MS Mincho;?l?r ??fc"/>
              </w:rPr>
            </w:pPr>
            <w:r>
              <w:rPr>
                <w:rFonts w:eastAsia="MS Mincho;?l?r ??fc"/>
              </w:rPr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Ľubica Fil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C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1: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Iveta Paul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67: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aléria Dikej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78: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Gabriela Brídzi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7: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Ružena Lajčo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: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Hana Beleš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1: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Prosttext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45-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5,4 km, 14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Štefan Máj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9: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Anatolij Bilobžickij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5: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ladimír Pijá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6: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Medard Féder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Z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2: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Viktor Miklu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4: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Pavol Poláče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71: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45-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3,7 km, 11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eata Vávr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BBA</w:t>
              <w:tab/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43: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Darina Poláč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2: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Eva Pijá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8: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ária Fekiač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61: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Eva Kráľ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68: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Marie Fraň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83: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55-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3,2 km, 10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Peter Fraňo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32: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3,2 km, 10 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rosttext"/>
              <w:rPr>
                <w:rFonts w:eastAsia="MS Mincho;?l?r ??fc"/>
              </w:rPr>
            </w:pPr>
            <w:r>
              <w:rPr>
                <w:rFonts w:eastAsia="MS Mincho;?l?r ??fc"/>
              </w:rPr>
              <w:tab/>
              <w:tab/>
              <w:tab/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Pašková Táň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35: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Jonáš Paličk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S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4: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Tomáš Môci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S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50: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Pavol Bieli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S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54: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Bronislav Nová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S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57: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Tomáš Herd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S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70: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Jana Vanč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S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diskvalifikovan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10N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ideálne 2,1 k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užkách 3,1 km, 6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Juraj Malatin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28: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Daniel Kank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31: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atej Kopčí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37: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10N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ideálne 2,1 k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užkách 3,1 km, 6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rFonts w:eastAsia="MS Mincho;?l?r ??fc"/>
              </w:rPr>
              <w:t>Barbora Pijáková</w:t>
              <w:tab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27: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chaela Fil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35: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iroslava Mach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47:54. 1 chyb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10R</w:t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ideálne 2,1 k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užkách 3,1 km, 6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Dušan Furucz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F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25: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arcel Furucz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F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28: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Martin Holický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F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32: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rFonts w:eastAsia="MS Mincho;?l?r ??fc"/>
              </w:rPr>
              <w:t>Jakub Schenk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RBA</w:t>
            </w:r>
          </w:p>
        </w:tc>
        <w:tc>
          <w:tcPr>
            <w:tcW w:w="3399" w:type="dxa"/>
            <w:tcBorders/>
          </w:tcPr>
          <w:p>
            <w:pPr>
              <w:pStyle w:val="Prosttext"/>
              <w:rPr>
                <w:rFonts w:ascii="Arial Narrow" w:hAnsi="Arial Narrow" w:cs="Arial Narrow"/>
                <w:sz w:val="24"/>
              </w:rPr>
            </w:pPr>
            <w:r>
              <w:rPr>
                <w:rFonts w:eastAsia="MS Mincho;?l?r ??fc" w:cs="Arial Narrow" w:ascii="Arial Narrow" w:hAnsi="Arial Narrow"/>
                <w:sz w:val="24"/>
              </w:rPr>
              <w:t>34: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 ideálne 2,1 k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užkách 3,1 km, 6KS</w:t>
            </w:r>
          </w:p>
        </w:tc>
        <w:tc>
          <w:tcPr>
            <w:tcW w:w="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Dana Benčúri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22: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Viktória Malatin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C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23: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Terézia Schen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RB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3: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Terézia Lačoková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SPE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eastAsia="MS Mincho;?l?r ??fc"/>
              </w:rPr>
            </w:pPr>
            <w:r>
              <w:rPr>
                <w:rFonts w:eastAsia="MS Mincho;?l?r ??fc"/>
              </w:rPr>
              <w:t>53: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Batang;바탕" w:cs="Times New Roman;Times New Roman"/>
      <w:b/>
      <w:sz w:val="32"/>
      <w:szCs w:val="20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42:00Z</dcterms:created>
  <dc:creator>Ing.arch. Milan Petrinec</dc:creator>
  <dc:description/>
  <dc:language>en-US</dc:language>
  <cp:lastModifiedBy>szos</cp:lastModifiedBy>
  <cp:lastPrinted>2004-04-20T13:35:00Z</cp:lastPrinted>
  <dcterms:modified xsi:type="dcterms:W3CDTF">2004-04-20T11:42:00Z</dcterms:modified>
  <cp:revision>2</cp:revision>
  <dc:subject/>
  <dc:title>PROTOKOL A TECHNICKÉ VÝSLEDKY</dc:title>
</cp:coreProperties>
</file>