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 a technické výsledky pretekov krajského rebríčka Stred v orientačnom beh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Technické zabezpečenie:  </w:t>
        <w:tab/>
        <w:t>TJ Slávia Ekonóm Banská Bystrica</w:t>
      </w:r>
    </w:p>
    <w:p>
      <w:pPr>
        <w:pStyle w:val="Normal"/>
        <w:rPr>
          <w:sz w:val="24"/>
        </w:rPr>
      </w:pPr>
      <w:r>
        <w:rPr>
          <w:sz w:val="24"/>
        </w:rPr>
        <w:t xml:space="preserve">Termín: </w:t>
        <w:tab/>
        <w:tab/>
        <w:tab/>
        <w:t>26. 6.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Miesto: </w:t>
        <w:tab/>
        <w:tab/>
        <w:tab/>
        <w:t>Suchý Vrch</w:t>
      </w:r>
    </w:p>
    <w:p>
      <w:pPr>
        <w:pStyle w:val="Normal"/>
        <w:rPr>
          <w:sz w:val="24"/>
        </w:rPr>
      </w:pPr>
      <w:r>
        <w:rPr>
          <w:sz w:val="24"/>
        </w:rPr>
        <w:t xml:space="preserve">Funkcionári:   </w:t>
        <w:tab/>
        <w:tab/>
        <w:tab/>
        <w:t>Riaditeľ: Juraj Nemec</w:t>
      </w:r>
    </w:p>
    <w:p>
      <w:pPr>
        <w:pStyle w:val="Normal"/>
        <w:rPr/>
      </w:pPr>
      <w:r>
        <w:rPr>
          <w:sz w:val="24"/>
        </w:rPr>
        <w:tab/>
        <w:tab/>
        <w:tab/>
        <w:tab/>
        <w:t>Staviteľ tratí: Juraj Neme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lavný rozhodca: Patrik Čermák</w:t>
      </w:r>
    </w:p>
    <w:p>
      <w:pPr>
        <w:pStyle w:val="Normal"/>
        <w:rPr>
          <w:sz w:val="24"/>
        </w:rPr>
      </w:pPr>
      <w:r>
        <w:rPr>
          <w:sz w:val="24"/>
        </w:rPr>
        <w:t xml:space="preserve">Mapa: </w:t>
        <w:tab/>
        <w:tab/>
        <w:tab/>
        <w:tab/>
        <w:t>Mutnô 1:10 000, stav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dnotenie:  Preteky sa uskutočnili v priestore Suchého Vrchu za priaznivého počasia. Nedošlo k žiadnym technickým problémom, zraneniam, časový harmonogram bol dodržan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echnické výsled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12  1 km, 5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Ševčíková Veronika</w:t>
        <w:tab/>
        <w:t xml:space="preserve">nereg. </w:t>
        <w:tab/>
        <w:tab/>
        <w:t>17:1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alachanová Jana</w:t>
        <w:tab/>
        <w:t>nereg.</w:t>
        <w:tab/>
        <w:tab/>
        <w:t>19: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12   1 km, 5K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Časnocha Marek</w:t>
        <w:tab/>
        <w:t>nereg.</w:t>
        <w:tab/>
        <w:tab/>
        <w:t>13:48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sko Štefan</w:t>
        <w:tab/>
        <w:tab/>
        <w:t>MZV 9301</w:t>
        <w:tab/>
        <w:t>14:49</w:t>
      </w:r>
    </w:p>
    <w:p>
      <w:pPr>
        <w:pStyle w:val="Normal"/>
        <w:tabs>
          <w:tab w:val="clear" w:pos="708"/>
          <w:tab w:val="left" w:pos="77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M14    2 km,  5K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Ševčík Matej</w:t>
        <w:tab/>
        <w:tab/>
        <w:t>KBB 9101</w:t>
        <w:tab/>
        <w:t>28:16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jláth Erik</w:t>
        <w:tab/>
        <w:tab/>
        <w:t>KBB 9202</w:t>
        <w:tab/>
        <w:t>34:16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Šillík Ivan</w:t>
        <w:tab/>
        <w:tab/>
        <w:t>KBB 9005</w:t>
        <w:tab/>
        <w:t>38:10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rajčovič Martin</w:t>
        <w:tab/>
        <w:t>MZV 9102</w:t>
        <w:tab/>
        <w:t>51: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 16  3,5 km, 7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ýkora Daniel</w:t>
        <w:tab/>
        <w:tab/>
        <w:t>TKE 8803</w:t>
        <w:tab/>
        <w:t>47:4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mec Juraj</w:t>
        <w:tab/>
        <w:tab/>
        <w:t>EBB 8901</w:t>
        <w:tab/>
        <w:t>52: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18  3,5 km, 7K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Šillík Andrej</w:t>
        <w:tab/>
        <w:tab/>
        <w:t>EBB 8706</w:t>
        <w:tab/>
        <w:t xml:space="preserve">43:12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ura Michal</w:t>
        <w:tab/>
        <w:tab/>
        <w:t>EBB 8703</w:t>
        <w:tab/>
        <w:t>60:00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metík Jozef</w:t>
        <w:tab/>
        <w:tab/>
        <w:t>MZV 8702</w:t>
        <w:tab/>
        <w:t xml:space="preserve">86:4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18  3,5 km, 7K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Mihalová Dáša</w:t>
        <w:tab/>
        <w:tab/>
        <w:t>EBB 8952</w:t>
        <w:tab/>
        <w:t>64:34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zúriková Katarína</w:t>
        <w:tab/>
        <w:t>MZV 8751</w:t>
        <w:tab/>
        <w:t>84: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20  5,2 km, 11 K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acháček Július</w:t>
        <w:tab/>
        <w:t>MZV 8402</w:t>
        <w:tab/>
        <w:t xml:space="preserve">69:0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40  3,5 km, 7K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   Sýkora Jozef </w:t>
        <w:tab/>
        <w:tab/>
        <w:t>TKE 6204</w:t>
        <w:tab/>
        <w:t>52:40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mpura Ladislav</w:t>
        <w:tab/>
        <w:tab/>
        <w:t>TBB 6301</w:t>
        <w:tab/>
        <w:t xml:space="preserve">56:4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55  2 km, 5K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usko Štefan</w:t>
        <w:tab/>
        <w:tab/>
        <w:t xml:space="preserve">MZV 4801 </w:t>
        <w:tab/>
        <w:t>32:30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Prékop Juraj</w:t>
        <w:tab/>
        <w:tab/>
        <w:t>MZV 4701</w:t>
        <w:tab/>
        <w:t>42: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>prof. Ing. Juraj Nemec, CSc., v.r., riaditeľ pretekov</w:t>
      </w: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42:00Z</dcterms:created>
  <dc:creator>Nemec</dc:creator>
  <dc:description/>
  <dc:language>en-US</dc:language>
  <cp:lastModifiedBy>szos</cp:lastModifiedBy>
  <cp:lastPrinted>2004-06-28T11:48:00Z</cp:lastPrinted>
  <dcterms:modified xsi:type="dcterms:W3CDTF">2004-06-28T11:42:00Z</dcterms:modified>
  <cp:revision>2</cp:revision>
  <dc:subject/>
  <dc:title>Technické výsledky okresného kola ZŠ a SŠ v orientačnom be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168564</vt:r8>
  </property>
  <property fmtid="{D5CDD505-2E9C-101B-9397-08002B2CF9AE}" pid="3" name="_AuthorEmail">
    <vt:lpwstr>juraj.nemec@umb.sk</vt:lpwstr>
  </property>
  <property fmtid="{D5CDD505-2E9C-101B-9397-08002B2CF9AE}" pid="4" name="_AuthorEmailDisplayName">
    <vt:lpwstr>Nemec Juraj , Prof.Ing., CSc.</vt:lpwstr>
  </property>
  <property fmtid="{D5CDD505-2E9C-101B-9397-08002B2CF9AE}" pid="5" name="_EmailSubject">
    <vt:lpwstr>vysledky</vt:lpwstr>
  </property>
</Properties>
</file>