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sledková listina 7. kola S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I-TEC v orientačnej cyklistik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M1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kuláš Šabo</w:t>
        <w:tab/>
        <w:tab/>
        <w:t>VBA</w:t>
        <w:tab/>
        <w:t>35:36</w:t>
      </w:r>
    </w:p>
    <w:p>
      <w:pPr>
        <w:pStyle w:val="Normal"/>
        <w:rPr/>
      </w:pPr>
      <w:r>
        <w:rPr/>
        <w:t>2. Pavol Paprčka</w:t>
        <w:tab/>
        <w:tab/>
        <w:tab/>
        <w:t>37:28</w:t>
      </w:r>
    </w:p>
    <w:p>
      <w:pPr>
        <w:pStyle w:val="Normal"/>
        <w:rPr/>
      </w:pPr>
      <w:r>
        <w:rPr/>
        <w:t>3. Michal Fraňo</w:t>
        <w:tab/>
        <w:tab/>
        <w:t>SPE</w:t>
        <w:tab/>
        <w:t>37:49</w:t>
      </w:r>
    </w:p>
    <w:p>
      <w:pPr>
        <w:pStyle w:val="Normal"/>
        <w:rPr/>
      </w:pPr>
      <w:r>
        <w:rPr/>
        <w:t>4. Markus Hallik</w:t>
        <w:tab/>
        <w:tab/>
        <w:t>EST</w:t>
        <w:tab/>
        <w:t>39:32</w:t>
      </w:r>
    </w:p>
    <w:p>
      <w:pPr>
        <w:pStyle w:val="Normal"/>
        <w:rPr/>
      </w:pPr>
      <w:r>
        <w:rPr/>
        <w:t>5. Marián Kazík</w:t>
        <w:tab/>
        <w:tab/>
        <w:t>CBA</w:t>
        <w:tab/>
        <w:t>40:00</w:t>
      </w:r>
    </w:p>
    <w:p>
      <w:pPr>
        <w:pStyle w:val="Normal"/>
        <w:rPr/>
      </w:pPr>
      <w:r>
        <w:rPr/>
        <w:t>6. Karel Poštulka</w:t>
        <w:tab/>
        <w:tab/>
        <w:t>TPA</w:t>
        <w:tab/>
        <w:t>41:05</w:t>
      </w:r>
    </w:p>
    <w:p>
      <w:pPr>
        <w:pStyle w:val="Normal"/>
        <w:rPr/>
      </w:pPr>
      <w:r>
        <w:rPr/>
        <w:t>7. Ivan Kundrata</w:t>
        <w:tab/>
        <w:tab/>
        <w:t>BBB</w:t>
        <w:tab/>
        <w:t>43:13</w:t>
      </w:r>
    </w:p>
    <w:p>
      <w:pPr>
        <w:pStyle w:val="Normal"/>
        <w:rPr/>
      </w:pPr>
      <w:r>
        <w:rPr/>
        <w:t>8. Igor Blachut</w:t>
        <w:tab/>
        <w:tab/>
        <w:t>POL</w:t>
        <w:tab/>
        <w:t>44:39</w:t>
      </w:r>
    </w:p>
    <w:p>
      <w:pPr>
        <w:pStyle w:val="Normal"/>
        <w:rPr/>
      </w:pPr>
      <w:r>
        <w:rPr/>
        <w:t>9. Pavel Krzeminski</w:t>
        <w:tab/>
        <w:tab/>
        <w:t>POL</w:t>
        <w:tab/>
        <w:t>45:00</w:t>
      </w:r>
    </w:p>
    <w:p>
      <w:pPr>
        <w:pStyle w:val="Normal"/>
        <w:rPr/>
      </w:pPr>
      <w:r>
        <w:rPr/>
        <w:t>10. Vladislav Janota</w:t>
        <w:tab/>
        <w:tab/>
        <w:t>FBA</w:t>
        <w:tab/>
        <w:t>49:26</w:t>
      </w:r>
    </w:p>
    <w:p>
      <w:pPr>
        <w:pStyle w:val="Normal"/>
        <w:rPr/>
      </w:pPr>
      <w:r>
        <w:rPr/>
        <w:t>11. Ján Magna</w:t>
        <w:tab/>
        <w:tab/>
        <w:tab/>
        <w:t>BBB</w:t>
        <w:tab/>
        <w:t>49:47</w:t>
      </w:r>
    </w:p>
    <w:p>
      <w:pPr>
        <w:pStyle w:val="Normal"/>
        <w:rPr/>
      </w:pPr>
      <w:r>
        <w:rPr/>
        <w:t>12. Peter Fraňo</w:t>
        <w:tab/>
        <w:tab/>
        <w:t>SPE</w:t>
        <w:tab/>
        <w:t>51:28</w:t>
      </w:r>
    </w:p>
    <w:p>
      <w:pPr>
        <w:pStyle w:val="Normal"/>
        <w:rPr/>
      </w:pPr>
      <w:r>
        <w:rPr/>
        <w:t>13. Matej Pilka</w:t>
        <w:tab/>
        <w:tab/>
        <w:t>SPE</w:t>
        <w:tab/>
        <w:t>51:34</w:t>
      </w:r>
    </w:p>
    <w:p>
      <w:pPr>
        <w:pStyle w:val="Normal"/>
        <w:rPr/>
      </w:pPr>
      <w:r>
        <w:rPr/>
        <w:t>14. Krzystof Sokalski</w:t>
        <w:tab/>
        <w:tab/>
        <w:t>POL</w:t>
        <w:tab/>
        <w:t>51:36</w:t>
      </w:r>
    </w:p>
    <w:p>
      <w:pPr>
        <w:pStyle w:val="Normal"/>
        <w:rPr/>
      </w:pPr>
      <w:r>
        <w:rPr/>
        <w:t>15. Jacek Wrzesinski</w:t>
        <w:tab/>
        <w:tab/>
        <w:t>POL</w:t>
        <w:tab/>
        <w:t>63:28</w:t>
      </w:r>
    </w:p>
    <w:p>
      <w:pPr>
        <w:pStyle w:val="Normal"/>
        <w:rPr/>
      </w:pPr>
      <w:r>
        <w:rPr/>
        <w:t>16 Michal Kundrata</w:t>
        <w:tab/>
        <w:tab/>
        <w:t>BBB</w:t>
        <w:tab/>
        <w:t>68:00</w:t>
      </w:r>
    </w:p>
    <w:p>
      <w:pPr>
        <w:pStyle w:val="Normal"/>
        <w:rPr/>
      </w:pPr>
      <w:r>
        <w:rPr/>
        <w:t>17. Peter Herda</w:t>
        <w:tab/>
        <w:tab/>
        <w:t>BBB</w:t>
        <w:tab/>
        <w:t>69:32</w:t>
      </w:r>
    </w:p>
    <w:p>
      <w:pPr>
        <w:pStyle w:val="Normal"/>
        <w:rPr/>
      </w:pPr>
      <w:r>
        <w:rPr/>
        <w:t>18. Róbert Schenk</w:t>
        <w:tab/>
        <w:tab/>
        <w:t>RBA</w:t>
        <w:tab/>
        <w:t>69:34</w:t>
      </w:r>
    </w:p>
    <w:p>
      <w:pPr>
        <w:pStyle w:val="Normal"/>
        <w:rPr/>
      </w:pPr>
      <w:r>
        <w:rPr/>
        <w:t>19. Juraj Kundrata</w:t>
        <w:tab/>
        <w:tab/>
        <w:t>BBB</w:t>
        <w:tab/>
        <w:t>74:51</w:t>
      </w:r>
    </w:p>
    <w:p>
      <w:pPr>
        <w:pStyle w:val="Normal"/>
        <w:rPr/>
      </w:pPr>
      <w:r>
        <w:rPr/>
        <w:t>20. Ľudovít Pažický</w:t>
        <w:tab/>
        <w:tab/>
        <w:t>RCP</w:t>
        <w:tab/>
        <w:t>103:35</w:t>
      </w:r>
    </w:p>
    <w:p>
      <w:pPr>
        <w:pStyle w:val="Normal"/>
        <w:rPr/>
      </w:pPr>
      <w:r>
        <w:rPr/>
        <w:t>21.Juraj Štecho</w:t>
        <w:tab/>
        <w:tab/>
        <w:tab/>
        <w:t>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W19-</w:t>
      </w:r>
    </w:p>
    <w:p>
      <w:pPr>
        <w:pStyle w:val="Normal"/>
        <w:rPr/>
      </w:pPr>
      <w:r>
        <w:rPr/>
        <w:t>1. Stanislava Fajtová</w:t>
        <w:tab/>
        <w:tab/>
        <w:t>VBA</w:t>
        <w:tab/>
        <w:t>46:45</w:t>
      </w:r>
    </w:p>
    <w:p>
      <w:pPr>
        <w:pStyle w:val="Normal"/>
        <w:rPr/>
      </w:pPr>
      <w:r>
        <w:rPr/>
        <w:t>2. Anna Kraj</w:t>
        <w:tab/>
        <w:tab/>
        <w:tab/>
        <w:t>POL</w:t>
        <w:tab/>
        <w:t>53:18</w:t>
      </w:r>
    </w:p>
    <w:p>
      <w:pPr>
        <w:pStyle w:val="Normal"/>
        <w:rPr/>
      </w:pPr>
      <w:r>
        <w:rPr/>
        <w:t>3. Anna Wlodarczyk</w:t>
        <w:tab/>
        <w:tab/>
        <w:t>POL</w:t>
        <w:tab/>
        <w:t>61:53</w:t>
      </w:r>
    </w:p>
    <w:p>
      <w:pPr>
        <w:pStyle w:val="Normal"/>
        <w:rPr/>
      </w:pPr>
      <w:r>
        <w:rPr/>
        <w:t>4. Táňa Časnochová</w:t>
        <w:tab/>
        <w:tab/>
        <w:t>BBB</w:t>
        <w:tab/>
        <w:t>66:43</w:t>
      </w:r>
    </w:p>
    <w:p>
      <w:pPr>
        <w:pStyle w:val="Normal"/>
        <w:rPr/>
      </w:pPr>
      <w:r>
        <w:rPr/>
        <w:t>5. Natália Kasalovská</w:t>
        <w:tab/>
        <w:tab/>
        <w:t>VBA</w:t>
        <w:tab/>
        <w:t>68:25</w:t>
      </w:r>
    </w:p>
    <w:p>
      <w:pPr>
        <w:pStyle w:val="Normal"/>
        <w:rPr/>
      </w:pPr>
      <w:r>
        <w:rPr/>
        <w:t>6. Viktória Herdová</w:t>
        <w:tab/>
        <w:tab/>
        <w:t>BBB</w:t>
        <w:tab/>
        <w:t>70:03</w:t>
      </w:r>
    </w:p>
    <w:p>
      <w:pPr>
        <w:pStyle w:val="Normal"/>
        <w:rPr/>
      </w:pPr>
      <w:r>
        <w:rPr/>
        <w:t>7. Dagmara Panas</w:t>
        <w:tab/>
        <w:tab/>
        <w:t>POL</w:t>
        <w:tab/>
        <w:t>78:13</w:t>
      </w:r>
    </w:p>
    <w:p>
      <w:pPr>
        <w:pStyle w:val="Normal"/>
        <w:rPr/>
      </w:pPr>
      <w:r>
        <w:rPr/>
        <w:t xml:space="preserve">8. Katarína Schenková </w:t>
        <w:tab/>
        <w:t>RBA</w:t>
        <w:tab/>
        <w:t>87:26</w:t>
      </w:r>
    </w:p>
    <w:p>
      <w:pPr>
        <w:pStyle w:val="Normal"/>
        <w:rPr/>
      </w:pPr>
      <w:r>
        <w:rPr/>
        <w:t xml:space="preserve">9. Zuzana Janotová </w:t>
        <w:tab/>
        <w:tab/>
        <w:t>FBA</w:t>
        <w:tab/>
        <w:t>102:44</w:t>
      </w:r>
    </w:p>
    <w:p>
      <w:pPr>
        <w:pStyle w:val="Normal"/>
        <w:rPr/>
      </w:pPr>
      <w:r>
        <w:rPr/>
        <w:t>10. Ľudmila Grauzelová</w:t>
        <w:tab/>
        <w:t>VBA</w:t>
        <w:tab/>
        <w:t>106:36</w:t>
      </w:r>
    </w:p>
    <w:p>
      <w:pPr>
        <w:pStyle w:val="Normal"/>
        <w:rPr/>
      </w:pPr>
      <w:r>
        <w:rPr/>
        <w:t xml:space="preserve">      </w:t>
      </w:r>
      <w:r>
        <w:rPr/>
        <w:t xml:space="preserve">Zuzana Oroszová </w:t>
        <w:tab/>
        <w:tab/>
        <w:t>disk</w:t>
      </w:r>
    </w:p>
    <w:p>
      <w:pPr>
        <w:pStyle w:val="Normal"/>
        <w:rPr/>
      </w:pPr>
      <w:r>
        <w:rPr/>
        <w:t xml:space="preserve">      </w:t>
      </w:r>
      <w:r>
        <w:rPr/>
        <w:t>Zuzana Poštulková</w:t>
        <w:tab/>
        <w:t>TPA</w:t>
        <w:tab/>
        <w:t>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M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áclav Štepanský</w:t>
        <w:tab/>
        <w:tab/>
        <w:t>ZBM</w:t>
        <w:tab/>
        <w:t>46:04</w:t>
      </w:r>
    </w:p>
    <w:p>
      <w:pPr>
        <w:pStyle w:val="Normal"/>
        <w:rPr/>
      </w:pPr>
      <w:r>
        <w:rPr/>
        <w:t>2. Vlastimil Autrata</w:t>
        <w:tab/>
        <w:tab/>
        <w:t>CBA</w:t>
        <w:tab/>
        <w:t>48:29</w:t>
      </w:r>
    </w:p>
    <w:p>
      <w:pPr>
        <w:pStyle w:val="Normal"/>
        <w:rPr/>
      </w:pPr>
      <w:r>
        <w:rPr/>
        <w:t>3. Ján Ďurín</w:t>
        <w:tab/>
        <w:tab/>
        <w:t>CNR</w:t>
        <w:tab/>
        <w:t>53:40</w:t>
      </w:r>
    </w:p>
    <w:p>
      <w:pPr>
        <w:pStyle w:val="Normal"/>
        <w:rPr/>
      </w:pPr>
      <w:r>
        <w:rPr/>
        <w:t>4. Tamás Jankó</w:t>
        <w:tab/>
        <w:t>Hun</w:t>
        <w:tab/>
        <w:t>56:50</w:t>
      </w:r>
    </w:p>
    <w:p>
      <w:pPr>
        <w:pStyle w:val="Normal"/>
        <w:rPr/>
      </w:pPr>
      <w:r>
        <w:rPr/>
        <w:t xml:space="preserve">5. Juraj Malatin </w:t>
        <w:tab/>
        <w:t>CBA</w:t>
        <w:tab/>
        <w:t>81:26</w:t>
      </w:r>
    </w:p>
    <w:p>
      <w:pPr>
        <w:pStyle w:val="Normal"/>
        <w:rPr/>
      </w:pPr>
      <w:r>
        <w:rPr/>
        <w:t>6. Štefan Kurča</w:t>
        <w:tab/>
        <w:t>CNR</w:t>
        <w:tab/>
        <w:t>87:43</w:t>
      </w:r>
    </w:p>
    <w:p>
      <w:pPr>
        <w:pStyle w:val="Normal"/>
        <w:rPr/>
      </w:pPr>
      <w:r>
        <w:rPr/>
        <w:t>7.Štefan Novák</w:t>
        <w:tab/>
        <w:tab/>
        <w:t>93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W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va Králová</w:t>
        <w:tab/>
        <w:t>VBA</w:t>
        <w:tab/>
        <w:t>67:00</w:t>
      </w:r>
    </w:p>
    <w:p>
      <w:pPr>
        <w:pStyle w:val="Normal"/>
        <w:rPr/>
      </w:pPr>
      <w:r>
        <w:rPr/>
        <w:t>2. Danka Kundratová</w:t>
        <w:tab/>
        <w:t>BBB</w:t>
        <w:tab/>
        <w:t>75: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M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ladimír Grauzel</w:t>
        <w:tab/>
        <w:t>FBA</w:t>
        <w:tab/>
        <w:t>62:46</w:t>
      </w:r>
    </w:p>
    <w:p>
      <w:pPr>
        <w:pStyle w:val="Normal"/>
        <w:rPr/>
      </w:pPr>
      <w:r>
        <w:rPr/>
        <w:t>2. Medard Féder</w:t>
        <w:tab/>
        <w:t>PEZ</w:t>
        <w:tab/>
        <w:t>6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M,W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niel Jankó</w:t>
        <w:tab/>
        <w:t>HUN</w:t>
        <w:tab/>
        <w:t>70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W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tália Tyszová</w:t>
        <w:tab/>
        <w:t>TKE</w:t>
        <w:tab/>
        <w:t>47:25</w:t>
      </w:r>
    </w:p>
    <w:p>
      <w:pPr>
        <w:pStyle w:val="Normal"/>
        <w:rPr/>
      </w:pPr>
      <w:r>
        <w:rPr/>
        <w:t>2. Ivana Ďurčová</w:t>
        <w:tab/>
        <w:t>TKE</w:t>
        <w:tab/>
        <w:t>56:34</w:t>
      </w:r>
    </w:p>
    <w:p>
      <w:pPr>
        <w:pStyle w:val="Normal"/>
        <w:rPr/>
      </w:pPr>
      <w:r>
        <w:rPr/>
        <w:t>3. Lucia Szalayová</w:t>
        <w:tab/>
        <w:t>VBA</w:t>
        <w:tab/>
        <w:t>61:04</w:t>
      </w:r>
    </w:p>
    <w:p>
      <w:pPr>
        <w:pStyle w:val="Normal"/>
        <w:rPr/>
      </w:pPr>
      <w:r>
        <w:rPr/>
        <w:t>4. Simona Ďurčová</w:t>
        <w:tab/>
        <w:t>TKE</w:t>
        <w:tab/>
        <w:t>6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M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am Tysz</w:t>
        <w:tab/>
        <w:tab/>
        <w:t>TKE</w:t>
        <w:tab/>
        <w:t>54:25</w:t>
      </w:r>
    </w:p>
    <w:p>
      <w:pPr>
        <w:pStyle w:val="Normal"/>
        <w:rPr/>
      </w:pPr>
      <w:r>
        <w:rPr/>
        <w:t>2. Matúš Kaprál</w:t>
        <w:tab/>
        <w:t>TKE</w:t>
        <w:tab/>
        <w:t>77:11</w:t>
      </w:r>
    </w:p>
    <w:p>
      <w:pPr>
        <w:pStyle w:val="Normal"/>
        <w:rPr/>
      </w:pPr>
      <w:r>
        <w:rPr/>
        <w:t xml:space="preserve">    </w:t>
      </w:r>
      <w:r>
        <w:rPr/>
        <w:t>Michal Mláka</w:t>
        <w:tab/>
        <w:tab/>
        <w:t>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máš Cmero</w:t>
        <w:tab/>
        <w:tab/>
        <w:t>64:18</w:t>
      </w:r>
    </w:p>
    <w:p>
      <w:pPr>
        <w:pStyle w:val="Normal"/>
        <w:rPr/>
      </w:pPr>
      <w:r>
        <w:rPr/>
        <w:t>2. Pavol Drgoň</w:t>
        <w:tab/>
        <w:tab/>
        <w:t>91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ýsledková listina-Klasická trať 4.7.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19</w:t>
        <w:tab/>
        <w:tab/>
      </w:r>
      <w:r>
        <w:rPr>
          <w:sz w:val="20"/>
        </w:rPr>
        <w:t>1.Pavol Paprčka</w:t>
        <w:tab/>
        <w:tab/>
        <w:tab/>
        <w:tab/>
        <w:tab/>
        <w:t>95.5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Mikuláš Šabo</w:t>
        <w:tab/>
        <w:tab/>
        <w:tab/>
        <w:t>VBA</w:t>
        <w:tab/>
        <w:tab/>
        <w:t>101.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Marián Kazík</w:t>
        <w:tab/>
        <w:tab/>
        <w:tab/>
        <w:t>CBA</w:t>
        <w:tab/>
        <w:tab/>
        <w:t>101.4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Markus Hallik</w:t>
        <w:tab/>
        <w:tab/>
        <w:tab/>
        <w:t>EST</w:t>
        <w:tab/>
        <w:tab/>
        <w:t>102.2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Matej Pilka</w:t>
        <w:tab/>
        <w:tab/>
        <w:tab/>
        <w:t>SPE</w:t>
        <w:tab/>
        <w:tab/>
        <w:t>104.2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6.Ivan Kundrata</w:t>
        <w:tab/>
        <w:tab/>
        <w:tab/>
        <w:t>BBB</w:t>
        <w:tab/>
        <w:tab/>
        <w:t>110.3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7.Karel Poštulka</w:t>
        <w:tab/>
        <w:tab/>
        <w:tab/>
        <w:t>TPA</w:t>
        <w:tab/>
        <w:tab/>
        <w:t>116.5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8.Peter Fraňo</w:t>
        <w:tab/>
        <w:tab/>
        <w:tab/>
        <w:t>SPE</w:t>
        <w:tab/>
        <w:tab/>
        <w:t>119.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9.Michal Fraňo</w:t>
        <w:tab/>
        <w:tab/>
        <w:tab/>
        <w:t>SPE</w:t>
        <w:tab/>
        <w:tab/>
        <w:t>121.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.Pawel Krzeminski</w:t>
        <w:tab/>
        <w:tab/>
        <w:t>POL</w:t>
        <w:tab/>
        <w:tab/>
        <w:t>125.4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1.Jacek Wrzesinski</w:t>
        <w:tab/>
        <w:tab/>
        <w:t>POL</w:t>
        <w:tab/>
        <w:tab/>
        <w:t>127.2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2.Ján Magna</w:t>
        <w:tab/>
        <w:tab/>
        <w:tab/>
        <w:t>BBB</w:t>
        <w:tab/>
        <w:tab/>
        <w:t>130.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3.Tomáš Sikora</w:t>
        <w:tab/>
        <w:tab/>
        <w:tab/>
        <w:t>TPA</w:t>
        <w:tab/>
        <w:tab/>
        <w:t>130.4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4.Vladislav Janota</w:t>
        <w:tab/>
        <w:tab/>
        <w:t>FBA</w:t>
        <w:tab/>
        <w:tab/>
        <w:t>141.2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5.Peter Herda</w:t>
        <w:tab/>
        <w:tab/>
        <w:tab/>
        <w:t>BBB</w:t>
        <w:tab/>
        <w:tab/>
        <w:t>146.5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Róbert Schenk</w:t>
        <w:tab/>
        <w:tab/>
        <w:t>FBA</w:t>
        <w:tab/>
        <w:tab/>
        <w:t>disk</w:t>
      </w:r>
    </w:p>
    <w:p>
      <w:pPr>
        <w:pStyle w:val="Normal"/>
        <w:rPr/>
      </w:pPr>
      <w:r>
        <w:rPr>
          <w:sz w:val="20"/>
        </w:rPr>
        <w:tab/>
        <w:tab/>
        <w:t xml:space="preserve">      Michal Kundrata</w:t>
        <w:tab/>
        <w:tab/>
        <w:t>BBB</w:t>
        <w:tab/>
        <w:tab/>
        <w:t>dis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Juraj Kundrata</w:t>
        <w:tab/>
        <w:tab/>
        <w:t>BBB</w:t>
        <w:tab/>
        <w:tab/>
        <w:t>dis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Ľudovít Pažický</w:t>
        <w:tab/>
        <w:tab/>
        <w:t>RCP</w:t>
        <w:tab/>
        <w:tab/>
        <w:t>dis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Igor Blachut</w:t>
        <w:tab/>
        <w:tab/>
        <w:tab/>
        <w:t>POL</w:t>
        <w:tab/>
        <w:tab/>
        <w:t>dis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Krzystof Sokalski</w:t>
        <w:tab/>
        <w:tab/>
        <w:t>POL</w:t>
        <w:tab/>
        <w:tab/>
        <w:t>dis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W19</w:t>
        <w:tab/>
        <w:tab/>
      </w:r>
      <w:r>
        <w:rPr>
          <w:sz w:val="20"/>
        </w:rPr>
        <w:t>1.Stanislava Fajtová</w:t>
        <w:tab/>
        <w:tab/>
        <w:t>VBA</w:t>
        <w:tab/>
        <w:tab/>
        <w:t>70.3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Anna Kraj</w:t>
        <w:tab/>
        <w:tab/>
        <w:tab/>
        <w:t>POL</w:t>
        <w:tab/>
        <w:tab/>
        <w:t>77.00</w:t>
      </w:r>
    </w:p>
    <w:p>
      <w:pPr>
        <w:pStyle w:val="Normal"/>
        <w:rPr/>
      </w:pPr>
      <w:r>
        <w:rPr>
          <w:sz w:val="20"/>
        </w:rPr>
        <w:tab/>
        <w:tab/>
        <w:t>3.Dagmara Panas</w:t>
        <w:tab/>
        <w:tab/>
        <w:tab/>
        <w:t>POL</w:t>
        <w:tab/>
        <w:tab/>
        <w:t>82.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Anna Wlodarczyk</w:t>
        <w:tab/>
        <w:tab/>
        <w:t>POL</w:t>
        <w:tab/>
        <w:tab/>
        <w:t>88.5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Natália kasalovská</w:t>
        <w:tab/>
        <w:tab/>
        <w:t>VBA</w:t>
        <w:tab/>
        <w:tab/>
        <w:t>92.1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6.Viktória Herdová</w:t>
        <w:tab/>
        <w:tab/>
        <w:t>BBB</w:t>
        <w:tab/>
        <w:tab/>
        <w:t>93.5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7.Zuzana Poštulková</w:t>
        <w:tab/>
        <w:tab/>
        <w:t>TPA</w:t>
        <w:tab/>
        <w:tab/>
        <w:t>94.1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8.Táňa Časnochová</w:t>
        <w:tab/>
        <w:tab/>
        <w:t>BBB</w:t>
        <w:tab/>
        <w:tab/>
        <w:t>99.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9.Zuzana Janotová</w:t>
        <w:tab/>
        <w:tab/>
        <w:t>FBA</w:t>
        <w:tab/>
        <w:tab/>
        <w:t>118.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.Katarína Schenková</w:t>
        <w:tab/>
        <w:tab/>
        <w:t>RBA</w:t>
        <w:tab/>
        <w:tab/>
        <w:t>121.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1.Ľudmila Grauzelová</w:t>
        <w:tab/>
        <w:tab/>
        <w:t>FBA</w:t>
        <w:tab/>
        <w:tab/>
        <w:t>139.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W18</w:t>
        <w:tab/>
        <w:tab/>
      </w:r>
      <w:r>
        <w:rPr>
          <w:sz w:val="20"/>
        </w:rPr>
        <w:t>1.Natália Tyszová</w:t>
        <w:tab/>
        <w:tab/>
        <w:t>TKE</w:t>
        <w:tab/>
        <w:tab/>
        <w:t>53.4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Ivana Ďurčová</w:t>
        <w:tab/>
        <w:tab/>
        <w:tab/>
        <w:t>TKE</w:t>
        <w:tab/>
        <w:tab/>
        <w:t>74.4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Simona Ďurčová</w:t>
        <w:tab/>
        <w:tab/>
        <w:t>TKE</w:t>
        <w:tab/>
        <w:tab/>
        <w:t>81.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Lucia Szalayová</w:t>
        <w:tab/>
        <w:tab/>
        <w:t>VBA</w:t>
        <w:tab/>
        <w:tab/>
        <w:t>116.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M18</w:t>
        <w:tab/>
        <w:tab/>
      </w:r>
      <w:r>
        <w:rPr>
          <w:sz w:val="20"/>
        </w:rPr>
        <w:t>1.Adam Tysz</w:t>
        <w:tab/>
        <w:tab/>
        <w:tab/>
        <w:t>TKE</w:t>
        <w:tab/>
        <w:tab/>
        <w:t>66.2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Matúš Kaprál</w:t>
        <w:tab/>
        <w:tab/>
        <w:tab/>
        <w:t>TKE</w:t>
        <w:tab/>
        <w:tab/>
        <w:t>101.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Michal Mláka</w:t>
        <w:tab/>
        <w:tab/>
        <w:tab/>
        <w:t>BBB</w:t>
        <w:tab/>
        <w:tab/>
        <w:t>106.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M14</w:t>
        <w:tab/>
        <w:tab/>
      </w:r>
      <w:r>
        <w:rPr>
          <w:sz w:val="20"/>
        </w:rPr>
        <w:t>1.Daniel Jankó</w:t>
        <w:tab/>
        <w:tab/>
        <w:tab/>
        <w:t>HUN</w:t>
        <w:tab/>
        <w:tab/>
        <w:t>32.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W40</w:t>
        <w:tab/>
        <w:tab/>
      </w:r>
      <w:r>
        <w:rPr>
          <w:sz w:val="20"/>
        </w:rPr>
        <w:t>1.Eva Králová</w:t>
        <w:tab/>
        <w:tab/>
        <w:tab/>
        <w:t>VBA</w:t>
        <w:tab/>
        <w:tab/>
        <w:t>82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Danka Kundrátová</w:t>
        <w:tab/>
        <w:tab/>
        <w:t>BBB</w:t>
        <w:tab/>
        <w:tab/>
        <w:t>84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M40</w:t>
        <w:tab/>
        <w:tab/>
      </w:r>
      <w:r>
        <w:rPr>
          <w:sz w:val="20"/>
        </w:rPr>
        <w:t>1.Tamáš Jankó</w:t>
        <w:tab/>
        <w:tab/>
        <w:tab/>
        <w:t>HUN</w:t>
        <w:tab/>
        <w:tab/>
        <w:t>54.4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Václav Štepanský</w:t>
        <w:tab/>
        <w:tab/>
        <w:t>ZBM</w:t>
        <w:tab/>
        <w:tab/>
        <w:t>61.2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Vlastimil Autrata</w:t>
        <w:tab/>
        <w:tab/>
        <w:t>CBA</w:t>
        <w:tab/>
        <w:tab/>
        <w:t>63.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Juraj Malatin</w:t>
        <w:tab/>
        <w:tab/>
        <w:tab/>
        <w:t>CBA</w:t>
        <w:tab/>
        <w:tab/>
        <w:t>64.2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Štefan Kurča</w:t>
        <w:tab/>
        <w:tab/>
        <w:tab/>
        <w:t>CNR</w:t>
        <w:tab/>
        <w:tab/>
        <w:t>103.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M50</w:t>
        <w:tab/>
        <w:tab/>
      </w:r>
      <w:r>
        <w:rPr>
          <w:sz w:val="20"/>
        </w:rPr>
        <w:t>1.Ján Ďurín</w:t>
        <w:tab/>
        <w:tab/>
        <w:tab/>
        <w:t>CNR</w:t>
        <w:tab/>
        <w:tab/>
        <w:t>65.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Vladimír Grauzel</w:t>
        <w:tab/>
        <w:tab/>
        <w:t>FBA</w:t>
        <w:tab/>
        <w:tab/>
        <w:t>69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Mederd Féder</w:t>
        <w:tab/>
        <w:tab/>
        <w:tab/>
        <w:t>PEZ</w:t>
        <w:tab/>
        <w:tab/>
        <w:t>74.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OPEN</w:t>
        <w:tab/>
      </w:r>
      <w:r>
        <w:rPr>
          <w:sz w:val="20"/>
        </w:rPr>
        <w:t>1.Tomáš Cmero</w:t>
        <w:tab/>
        <w:tab/>
        <w:tab/>
        <w:t>SPE</w:t>
        <w:tab/>
        <w:tab/>
        <w:t>76.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Štafe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19</w:t>
      </w:r>
    </w:p>
    <w:p>
      <w:pPr>
        <w:pStyle w:val="Normal"/>
        <w:rPr/>
      </w:pPr>
      <w:r>
        <w:rPr/>
        <w:t>1.</w:t>
        <w:tab/>
        <w:t>VBA</w:t>
        <w:tab/>
        <w:tab/>
        <w:t>Šabo Mikuláš</w:t>
        <w:tab/>
        <w:tab/>
        <w:t>22:53</w:t>
        <w:tab/>
        <w:tab/>
        <w:t>38:41</w:t>
        <w:tab/>
        <w:tab/>
        <w:t>55:35</w:t>
        <w:tab/>
        <w:tab/>
        <w:t>73:23</w:t>
      </w:r>
    </w:p>
    <w:p>
      <w:pPr>
        <w:pStyle w:val="Normal"/>
        <w:rPr/>
      </w:pPr>
      <w:r>
        <w:rPr/>
        <w:tab/>
        <w:tab/>
        <w:tab/>
        <w:t>Pavol Paprčka</w:t>
      </w:r>
    </w:p>
    <w:p>
      <w:pPr>
        <w:pStyle w:val="Normal"/>
        <w:rPr/>
      </w:pPr>
      <w:r>
        <w:rPr/>
        <w:t>2.</w:t>
        <w:tab/>
        <w:t>TPA</w:t>
        <w:tab/>
        <w:tab/>
        <w:t>Karel Poštulka</w:t>
        <w:tab/>
        <w:t>21:60</w:t>
        <w:tab/>
        <w:tab/>
        <w:t>41:24</w:t>
        <w:tab/>
        <w:tab/>
        <w:t>60:50</w:t>
        <w:tab/>
        <w:tab/>
        <w:t>78:07</w:t>
      </w:r>
    </w:p>
    <w:p>
      <w:pPr>
        <w:pStyle w:val="Normal"/>
        <w:rPr/>
      </w:pPr>
      <w:r>
        <w:rPr/>
        <w:tab/>
        <w:tab/>
        <w:tab/>
        <w:t>Tomáš Sikora</w:t>
        <w:tab/>
        <w:tab/>
      </w:r>
    </w:p>
    <w:p>
      <w:pPr>
        <w:pStyle w:val="Normal"/>
        <w:rPr/>
      </w:pPr>
      <w:r>
        <w:rPr/>
        <w:t>3:</w:t>
        <w:tab/>
        <w:t>BBB</w:t>
        <w:tab/>
        <w:tab/>
        <w:t>Ján Magna</w:t>
        <w:tab/>
        <w:tab/>
        <w:t>21:24</w:t>
        <w:tab/>
        <w:tab/>
        <w:t>39:25</w:t>
        <w:tab/>
        <w:tab/>
        <w:t>60:31</w:t>
        <w:tab/>
        <w:tab/>
        <w:t>82:37</w:t>
      </w:r>
    </w:p>
    <w:p>
      <w:pPr>
        <w:pStyle w:val="Normal"/>
        <w:rPr/>
      </w:pPr>
      <w:r>
        <w:rPr/>
        <w:tab/>
        <w:tab/>
        <w:tab/>
        <w:t>Ivan Kundrata</w:t>
        <w:tab/>
        <w:tab/>
      </w:r>
    </w:p>
    <w:p>
      <w:pPr>
        <w:pStyle w:val="Normal"/>
        <w:rPr/>
      </w:pPr>
      <w:r>
        <w:rPr/>
        <w:t>4.</w:t>
        <w:tab/>
        <w:t>POL1</w:t>
        <w:tab/>
        <w:tab/>
        <w:t>Krzystof Sokalski</w:t>
        <w:tab/>
        <w:t>24:25</w:t>
        <w:tab/>
        <w:tab/>
        <w:t>45:45</w:t>
        <w:tab/>
        <w:tab/>
        <w:t>64:36</w:t>
        <w:tab/>
        <w:tab/>
        <w:t>82:58</w:t>
      </w:r>
    </w:p>
    <w:p>
      <w:pPr>
        <w:pStyle w:val="Normal"/>
        <w:rPr/>
      </w:pPr>
      <w:r>
        <w:rPr/>
        <w:tab/>
        <w:tab/>
        <w:tab/>
        <w:t>Igor Blachut</w:t>
      </w:r>
    </w:p>
    <w:p>
      <w:pPr>
        <w:pStyle w:val="Normal"/>
        <w:rPr/>
      </w:pPr>
      <w:r>
        <w:rPr/>
        <w:t>5.</w:t>
        <w:tab/>
        <w:t>CBA1</w:t>
        <w:tab/>
        <w:tab/>
        <w:t>Marián Kazík</w:t>
        <w:tab/>
        <w:tab/>
        <w:t>18:15</w:t>
        <w:tab/>
        <w:tab/>
        <w:t>37:45</w:t>
        <w:tab/>
        <w:tab/>
        <w:t>61:25</w:t>
        <w:tab/>
        <w:tab/>
        <w:t>83:45</w:t>
      </w:r>
    </w:p>
    <w:p>
      <w:pPr>
        <w:pStyle w:val="Normal"/>
        <w:rPr/>
      </w:pPr>
      <w:r>
        <w:rPr/>
        <w:tab/>
        <w:tab/>
        <w:tab/>
        <w:t>Vlastimil Autrata</w:t>
        <w:tab/>
      </w:r>
    </w:p>
    <w:p>
      <w:pPr>
        <w:pStyle w:val="Normal"/>
        <w:rPr/>
      </w:pPr>
      <w:r>
        <w:rPr/>
        <w:t>6.</w:t>
        <w:tab/>
        <w:t>SPE</w:t>
        <w:tab/>
        <w:tab/>
        <w:t>Michal Fraňo</w:t>
        <w:tab/>
        <w:tab/>
        <w:t>17:50</w:t>
        <w:tab/>
        <w:tab/>
        <w:t>47:00</w:t>
        <w:tab/>
        <w:tab/>
        <w:t>66:45</w:t>
        <w:tab/>
        <w:tab/>
        <w:t>84:25</w:t>
      </w:r>
    </w:p>
    <w:p>
      <w:pPr>
        <w:pStyle w:val="Normal"/>
        <w:rPr/>
      </w:pPr>
      <w:r>
        <w:rPr/>
        <w:tab/>
        <w:tab/>
        <w:tab/>
        <w:t>Matej Pilka</w:t>
      </w:r>
    </w:p>
    <w:p>
      <w:pPr>
        <w:pStyle w:val="Normal"/>
        <w:ind w:right="-648" w:hanging="0"/>
        <w:rPr/>
      </w:pPr>
      <w:r>
        <w:rPr/>
        <w:t>7.</w:t>
        <w:tab/>
        <w:t>FBA</w:t>
        <w:tab/>
        <w:tab/>
        <w:t>Vladislav Janota</w:t>
        <w:tab/>
        <w:t>22:30</w:t>
        <w:tab/>
        <w:tab/>
        <w:t>47:15</w:t>
        <w:tab/>
        <w:tab/>
        <w:t>69:58</w:t>
        <w:tab/>
        <w:tab/>
        <w:t>100:33</w:t>
      </w:r>
    </w:p>
    <w:p>
      <w:pPr>
        <w:pStyle w:val="Normal"/>
        <w:ind w:right="-648" w:hanging="0"/>
        <w:rPr/>
      </w:pPr>
      <w:r>
        <w:rPr/>
        <w:tab/>
        <w:tab/>
        <w:tab/>
        <w:t>Vladimír Grauzel</w:t>
      </w:r>
    </w:p>
    <w:p>
      <w:pPr>
        <w:pStyle w:val="Normal"/>
        <w:ind w:right="-648" w:hanging="0"/>
        <w:rPr/>
      </w:pPr>
      <w:r>
        <w:rPr/>
        <w:t>8.</w:t>
        <w:tab/>
        <w:t>POL2</w:t>
        <w:tab/>
        <w:tab/>
        <w:t>Pawel Krzeminski</w:t>
        <w:tab/>
        <w:t>17:50</w:t>
        <w:tab/>
        <w:tab/>
        <w:t>58:00</w:t>
        <w:tab/>
        <w:tab/>
        <w:t>82:15</w:t>
        <w:tab/>
        <w:tab/>
        <w:t>101:58</w:t>
      </w:r>
    </w:p>
    <w:p>
      <w:pPr>
        <w:pStyle w:val="Normal"/>
        <w:ind w:right="-648" w:hanging="0"/>
        <w:rPr/>
      </w:pPr>
      <w:r>
        <w:rPr/>
        <w:tab/>
        <w:tab/>
        <w:tab/>
        <w:t>Jacek Wrzesinski</w:t>
        <w:tab/>
      </w:r>
    </w:p>
    <w:p>
      <w:pPr>
        <w:pStyle w:val="Normal"/>
        <w:ind w:right="-648" w:hanging="0"/>
        <w:rPr/>
      </w:pPr>
      <w:r>
        <w:rPr/>
        <w:t>9.</w:t>
        <w:tab/>
        <w:t>CBA2</w:t>
        <w:tab/>
        <w:tab/>
        <w:t>Juraj Malatin</w:t>
        <w:tab/>
        <w:tab/>
        <w:t>25:15</w:t>
        <w:tab/>
        <w:tab/>
        <w:t>51:50</w:t>
        <w:tab/>
        <w:tab/>
        <w:t>76:40</w:t>
        <w:tab/>
        <w:tab/>
        <w:t>105:03</w:t>
      </w:r>
    </w:p>
    <w:p>
      <w:pPr>
        <w:pStyle w:val="Normal"/>
        <w:ind w:right="-648" w:hanging="0"/>
        <w:rPr/>
      </w:pPr>
      <w:r>
        <w:rPr/>
        <w:tab/>
        <w:tab/>
        <w:tab/>
        <w:t>Peter Herd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1"/>
        <w:ind w:right="-648" w:hanging="0"/>
        <w:rPr/>
      </w:pPr>
      <w:r>
        <w:rPr/>
        <w:t>W</w:t>
      </w:r>
    </w:p>
    <w:p>
      <w:pPr>
        <w:pStyle w:val="Normal"/>
        <w:ind w:right="-648" w:hanging="0"/>
        <w:rPr/>
      </w:pPr>
      <w:r>
        <w:rPr/>
        <w:t>1.</w:t>
        <w:tab/>
        <w:t>POL</w:t>
        <w:tab/>
        <w:tab/>
        <w:t>Anna Wlodarczyk</w:t>
        <w:tab/>
        <w:t>30:33</w:t>
        <w:tab/>
        <w:tab/>
        <w:t>51:53</w:t>
        <w:tab/>
        <w:tab/>
        <w:t>78:59</w:t>
        <w:tab/>
        <w:tab/>
        <w:t>99:16</w:t>
      </w:r>
    </w:p>
    <w:p>
      <w:pPr>
        <w:pStyle w:val="Normal"/>
        <w:ind w:right="-648" w:hanging="0"/>
        <w:rPr/>
      </w:pPr>
      <w:r>
        <w:rPr/>
        <w:tab/>
        <w:tab/>
        <w:tab/>
        <w:t>Anna Kraj</w:t>
      </w:r>
    </w:p>
    <w:p>
      <w:pPr>
        <w:pStyle w:val="Normal"/>
        <w:ind w:right="-648" w:hanging="0"/>
        <w:rPr/>
      </w:pPr>
      <w:r>
        <w:rPr/>
        <w:t>2.</w:t>
        <w:tab/>
        <w:t>BBB</w:t>
        <w:tab/>
        <w:tab/>
        <w:t>Časnochová Táňa</w:t>
        <w:tab/>
        <w:t>22:05</w:t>
        <w:tab/>
        <w:tab/>
        <w:t>52:30</w:t>
        <w:tab/>
        <w:tab/>
        <w:t>80:55</w:t>
        <w:tab/>
        <w:tab/>
        <w:t>101:06</w:t>
      </w:r>
    </w:p>
    <w:p>
      <w:pPr>
        <w:pStyle w:val="Normal"/>
        <w:ind w:right="-648" w:hanging="0"/>
        <w:rPr/>
      </w:pPr>
      <w:r>
        <w:rPr/>
        <w:tab/>
        <w:tab/>
        <w:tab/>
        <w:t>Viktória Herdová</w:t>
      </w:r>
    </w:p>
    <w:p>
      <w:pPr>
        <w:pStyle w:val="Normal"/>
        <w:ind w:right="-648" w:hanging="0"/>
        <w:rPr/>
      </w:pPr>
      <w:r>
        <w:rPr/>
        <w:t>3.</w:t>
        <w:tab/>
        <w:t>TKE1</w:t>
        <w:tab/>
        <w:tab/>
        <w:t>Simona Ďurčová</w:t>
        <w:tab/>
        <w:t>22:55</w:t>
        <w:tab/>
        <w:tab/>
        <w:t>47:18</w:t>
        <w:tab/>
        <w:tab/>
        <w:t>75:22</w:t>
        <w:tab/>
        <w:tab/>
        <w:t>101:59</w:t>
      </w:r>
    </w:p>
    <w:p>
      <w:pPr>
        <w:pStyle w:val="Normal"/>
        <w:ind w:right="-648" w:hanging="0"/>
        <w:rPr/>
      </w:pPr>
      <w:r>
        <w:rPr/>
        <w:tab/>
        <w:tab/>
        <w:tab/>
        <w:t>Ivana Ďurčová</w:t>
      </w:r>
    </w:p>
    <w:p>
      <w:pPr>
        <w:pStyle w:val="Normal"/>
        <w:ind w:right="-648" w:hanging="0"/>
        <w:rPr/>
      </w:pPr>
      <w:r>
        <w:rPr/>
        <w:t>4.</w:t>
        <w:tab/>
        <w:t>TKE2</w:t>
        <w:tab/>
        <w:tab/>
        <w:t>Zuzana Poštulková</w:t>
        <w:tab/>
        <w:t>31:00</w:t>
        <w:tab/>
        <w:tab/>
        <w:t>56:22</w:t>
        <w:tab/>
        <w:tab/>
        <w:t>84:40</w:t>
        <w:tab/>
        <w:tab/>
        <w:t>108:25</w:t>
      </w:r>
    </w:p>
    <w:p>
      <w:pPr>
        <w:pStyle w:val="Normal"/>
        <w:ind w:right="-648" w:hanging="0"/>
        <w:rPr/>
      </w:pPr>
      <w:r>
        <w:rPr/>
        <w:tab/>
        <w:tab/>
        <w:tab/>
        <w:t>Natália Tyszová</w:t>
      </w:r>
    </w:p>
    <w:p>
      <w:pPr>
        <w:pStyle w:val="Normal"/>
        <w:ind w:right="-648" w:hanging="0"/>
        <w:rPr/>
      </w:pPr>
      <w:r>
        <w:rPr/>
        <w:t>5.</w:t>
        <w:tab/>
        <w:t>VBA1</w:t>
        <w:tab/>
        <w:tab/>
        <w:t>Stanislava Fajtová</w:t>
        <w:tab/>
        <w:t>21:45</w:t>
        <w:tab/>
        <w:tab/>
        <w:t>53:33</w:t>
        <w:tab/>
        <w:tab/>
        <w:t>75:25</w:t>
        <w:tab/>
        <w:tab/>
        <w:t>109:50</w:t>
      </w:r>
    </w:p>
    <w:p>
      <w:pPr>
        <w:pStyle w:val="Normal"/>
        <w:ind w:right="-648" w:hanging="0"/>
        <w:rPr/>
      </w:pPr>
      <w:r>
        <w:rPr/>
        <w:tab/>
        <w:tab/>
        <w:tab/>
        <w:t>Natália Kasalovská</w:t>
      </w:r>
    </w:p>
    <w:p>
      <w:pPr>
        <w:pStyle w:val="Normal"/>
        <w:ind w:right="-648" w:hanging="0"/>
        <w:rPr/>
      </w:pPr>
      <w:r>
        <w:rPr/>
        <w:t>6.</w:t>
        <w:tab/>
        <w:t>VBA3</w:t>
        <w:tab/>
        <w:tab/>
        <w:t>Zuzana Janotová</w:t>
        <w:tab/>
        <w:t>27:13</w:t>
        <w:tab/>
        <w:tab/>
        <w:t>51:05</w:t>
        <w:tab/>
        <w:tab/>
        <w:t>81:00</w:t>
        <w:tab/>
        <w:tab/>
        <w:t>114:44</w:t>
      </w:r>
    </w:p>
    <w:p>
      <w:pPr>
        <w:pStyle w:val="Normal"/>
        <w:ind w:right="-648" w:hanging="0"/>
        <w:rPr/>
      </w:pPr>
      <w:r>
        <w:rPr/>
        <w:tab/>
        <w:tab/>
        <w:tab/>
        <w:t>Ľudmila Grauzelová</w:t>
        <w:tab/>
      </w:r>
    </w:p>
    <w:p>
      <w:pPr>
        <w:pStyle w:val="Normal"/>
        <w:ind w:right="-648" w:hanging="0"/>
        <w:rPr/>
      </w:pPr>
      <w:r>
        <w:rPr/>
        <w:t>7.</w:t>
        <w:tab/>
        <w:t>VBA2</w:t>
        <w:tab/>
        <w:tab/>
        <w:t>Eva Králová</w:t>
        <w:tab/>
        <w:tab/>
        <w:t>25:07</w:t>
        <w:tab/>
        <w:tab/>
        <w:t>54:53</w:t>
        <w:tab/>
        <w:tab/>
        <w:t>94:40</w:t>
        <w:tab/>
        <w:tab/>
        <w:t>122:10</w:t>
      </w:r>
    </w:p>
    <w:p>
      <w:pPr>
        <w:pStyle w:val="Normal"/>
        <w:ind w:right="-648" w:hanging="0"/>
        <w:rPr/>
      </w:pPr>
      <w:r>
        <w:rPr/>
        <w:tab/>
        <w:tab/>
        <w:tab/>
        <w:t>Lucia Szalayová</w:t>
      </w:r>
    </w:p>
    <w:p>
      <w:pPr>
        <w:pStyle w:val="Normal"/>
        <w:ind w:right="-648" w:hanging="0"/>
        <w:rPr/>
      </w:pPr>
      <w:r>
        <w:rPr/>
        <w:tab/>
        <w:t>POL2</w:t>
        <w:tab/>
        <w:tab/>
        <w:t>Dagmara Panas</w:t>
        <w:tab/>
        <w:t>Disk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36"/>
        </w:rPr>
      </w:pPr>
      <w:r>
        <w:rPr>
          <w:b/>
          <w:sz w:val="36"/>
        </w:rPr>
        <w:t>Open</w:t>
      </w:r>
    </w:p>
    <w:p>
      <w:pPr>
        <w:pStyle w:val="Normal"/>
        <w:ind w:right="-648" w:hanging="0"/>
        <w:rPr/>
      </w:pPr>
      <w:r>
        <w:rPr/>
        <w:t>1.</w:t>
        <w:tab/>
        <w:t>TKE</w:t>
        <w:tab/>
        <w:tab/>
        <w:t>Matúš Kaprál</w:t>
        <w:tab/>
        <w:tab/>
        <w:t>24:57</w:t>
        <w:tab/>
        <w:tab/>
        <w:t>41:37</w:t>
        <w:tab/>
        <w:tab/>
        <w:t>65:00</w:t>
        <w:tab/>
        <w:tab/>
        <w:t>84:22</w:t>
      </w:r>
    </w:p>
    <w:p>
      <w:pPr>
        <w:pStyle w:val="Normal"/>
        <w:ind w:right="-648" w:hanging="0"/>
        <w:rPr/>
      </w:pPr>
      <w:r>
        <w:rPr/>
        <w:tab/>
        <w:tab/>
        <w:tab/>
        <w:t>Adam Tysz</w:t>
        <w:tab/>
        <w:tab/>
      </w:r>
    </w:p>
    <w:p>
      <w:pPr>
        <w:pStyle w:val="Normal"/>
        <w:ind w:right="-648" w:hanging="0"/>
        <w:rPr/>
      </w:pPr>
      <w:r>
        <w:rPr/>
        <w:t>2.</w:t>
        <w:tab/>
        <w:t>CNR</w:t>
        <w:tab/>
        <w:tab/>
        <w:t>Ján Ďurín</w:t>
        <w:tab/>
        <w:tab/>
        <w:t>19:47</w:t>
        <w:tab/>
        <w:tab/>
        <w:t>40:00</w:t>
        <w:tab/>
        <w:tab/>
        <w:t>64:20</w:t>
        <w:tab/>
        <w:tab/>
        <w:t>92:20</w:t>
      </w:r>
    </w:p>
    <w:p>
      <w:pPr>
        <w:pStyle w:val="Normal"/>
        <w:ind w:right="-648" w:hanging="0"/>
        <w:rPr/>
      </w:pPr>
      <w:r>
        <w:rPr/>
        <w:tab/>
        <w:tab/>
        <w:tab/>
        <w:t>Štefan Kurča</w:t>
      </w:r>
    </w:p>
    <w:p>
      <w:pPr>
        <w:pStyle w:val="Normal"/>
        <w:ind w:right="-648" w:hanging="0"/>
        <w:rPr/>
      </w:pPr>
      <w:r>
        <w:rPr/>
        <w:t>3.</w:t>
        <w:tab/>
        <w:t>BBB1</w:t>
        <w:tab/>
        <w:tab/>
        <w:t>Danka Kundratová</w:t>
        <w:tab/>
        <w:t>23:39</w:t>
        <w:tab/>
        <w:tab/>
        <w:t>50:59</w:t>
        <w:tab/>
        <w:tab/>
        <w:t>86:45</w:t>
        <w:tab/>
        <w:tab/>
        <w:t>106:16</w:t>
      </w:r>
    </w:p>
    <w:p>
      <w:pPr>
        <w:pStyle w:val="Normal"/>
        <w:ind w:right="-648" w:hanging="0"/>
        <w:rPr/>
      </w:pPr>
      <w:r>
        <w:rPr/>
        <w:tab/>
        <w:tab/>
        <w:tab/>
        <w:t>Michal Mlák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</w:t>
        <w:tab/>
        <w:t>BBB2</w:t>
        <w:tab/>
        <w:tab/>
        <w:t>Kundrata Juraj</w:t>
        <w:tab/>
        <w:t>23:20</w:t>
        <w:tab/>
        <w:tab/>
        <w:t>48:32</w:t>
        <w:tab/>
        <w:tab/>
        <w:t>78:00</w:t>
        <w:tab/>
        <w:tab/>
        <w:t>106:35</w:t>
      </w:r>
    </w:p>
    <w:p>
      <w:pPr>
        <w:pStyle w:val="Normal"/>
        <w:ind w:right="-648" w:hanging="0"/>
        <w:rPr/>
      </w:pPr>
      <w:r>
        <w:rPr/>
        <w:tab/>
        <w:tab/>
        <w:tab/>
        <w:t>Kundrata Michal</w:t>
        <w:tab/>
      </w:r>
    </w:p>
    <w:p>
      <w:pPr>
        <w:pStyle w:val="Normal"/>
        <w:ind w:right="-648" w:hanging="0"/>
        <w:rPr/>
      </w:pPr>
      <w:r>
        <w:rPr/>
        <w:t>5.</w:t>
        <w:tab/>
        <w:t>PEZ</w:t>
        <w:tab/>
        <w:tab/>
        <w:t>Medard Féder</w:t>
        <w:tab/>
        <w:tab/>
        <w:t>28:36</w:t>
        <w:tab/>
        <w:tab/>
        <w:t>56:18</w:t>
        <w:tab/>
        <w:tab/>
        <w:t>79:20</w:t>
        <w:tab/>
        <w:tab/>
        <w:t>108:35</w:t>
      </w:r>
    </w:p>
    <w:p>
      <w:pPr>
        <w:pStyle w:val="Normal"/>
        <w:ind w:right="-648" w:hanging="0"/>
        <w:rPr/>
      </w:pPr>
      <w:r>
        <w:rPr/>
        <w:tab/>
        <w:tab/>
        <w:tab/>
        <w:t>Ľudovít Pažický</w:t>
        <w:tab/>
      </w:r>
    </w:p>
    <w:p>
      <w:pPr>
        <w:pStyle w:val="Normal"/>
        <w:ind w:right="-648" w:hanging="0"/>
        <w:rPr/>
      </w:pPr>
      <w:r>
        <w:rPr/>
        <w:t>6.</w:t>
        <w:tab/>
        <w:t>SPE</w:t>
        <w:tab/>
        <w:tab/>
        <w:t>Tomáš Cmero</w:t>
        <w:tab/>
        <w:tab/>
        <w:t>47:45</w:t>
        <w:tab/>
        <w:tab/>
        <w:t>67:55</w:t>
        <w:tab/>
        <w:tab/>
        <w:t>96:48</w:t>
        <w:tab/>
        <w:tab/>
        <w:t>113:50</w:t>
      </w:r>
    </w:p>
    <w:p>
      <w:pPr>
        <w:pStyle w:val="Normal"/>
        <w:ind w:right="-648" w:hanging="0"/>
        <w:rPr/>
      </w:pPr>
      <w:r>
        <w:rPr/>
        <w:tab/>
        <w:tab/>
        <w:tab/>
        <w:t>Peter Fraňo</w:t>
      </w:r>
    </w:p>
    <w:p>
      <w:pPr>
        <w:pStyle w:val="Normal"/>
        <w:ind w:right="-648" w:hanging="0"/>
        <w:rPr/>
      </w:pPr>
      <w:r>
        <w:rPr/>
        <w:t>7.</w:t>
        <w:tab/>
        <w:t>RBA</w:t>
        <w:tab/>
        <w:tab/>
        <w:t>Róbert Schenk</w:t>
        <w:tab/>
        <w:t>28:30</w:t>
        <w:tab/>
        <w:tab/>
        <w:t>65:42</w:t>
        <w:tab/>
        <w:tab/>
        <w:t>88:25</w:t>
        <w:tab/>
        <w:tab/>
        <w:t>120:10</w:t>
      </w:r>
    </w:p>
    <w:p>
      <w:pPr>
        <w:pStyle w:val="Normal"/>
        <w:ind w:right="-648" w:hanging="0"/>
        <w:rPr/>
      </w:pPr>
      <w:r>
        <w:rPr/>
        <w:tab/>
        <w:tab/>
        <w:tab/>
        <w:t>Katarína Schenková</w:t>
        <w:tab/>
      </w:r>
    </w:p>
    <w:p>
      <w:pPr>
        <w:pStyle w:val="Normal"/>
        <w:ind w:right="-648" w:hanging="0"/>
        <w:rPr/>
      </w:pPr>
      <w:r>
        <w:rPr/>
        <w:t>8.</w:t>
        <w:tab/>
        <w:t>HUN</w:t>
        <w:tab/>
        <w:tab/>
        <w:t>Daniel Jankó</w:t>
        <w:tab/>
        <w:tab/>
        <w:t>49:18</w:t>
        <w:tab/>
        <w:tab/>
        <w:t>68:50</w:t>
        <w:tab/>
        <w:tab/>
        <w:t>108:52</w:t>
        <w:tab/>
        <w:tab/>
        <w:t>125:20</w:t>
      </w:r>
    </w:p>
    <w:p>
      <w:pPr>
        <w:pStyle w:val="Normal"/>
        <w:ind w:right="-648" w:hanging="0"/>
        <w:rPr/>
      </w:pPr>
      <w:r>
        <w:rPr/>
        <w:tab/>
        <w:tab/>
        <w:tab/>
        <w:t>Tamás Jankó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47:00Z</dcterms:created>
  <dc:creator>Boris</dc:creator>
  <dc:description/>
  <dc:language>en-US</dc:language>
  <cp:lastModifiedBy>szos</cp:lastModifiedBy>
  <cp:lastPrinted>2004-07-04T00:24:00Z</cp:lastPrinted>
  <dcterms:modified xsi:type="dcterms:W3CDTF">2004-07-06T15:05:00Z</dcterms:modified>
  <cp:revision>3</cp:revision>
  <dc:subject/>
  <dc:title>      00 Robert Zabel                                                                    46 </dc:title>
</cp:coreProperties>
</file>