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zinárodné majstrovstvá Slovenskej republiky 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lyžiarskom orientačnom behu 2008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ÍCIE</w:t>
      </w:r>
    </w:p>
    <w:p>
      <w:pPr>
        <w:pStyle w:val="Predformtovan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dformtovan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Usporiadateľ:                     </w:t>
        <w:tab/>
        <w:t>Slovenský zväz orientačných športov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Technické zabezpečenie:     </w:t>
        <w:tab/>
        <w:t>AŠK Pezinok - oddiel orientačného behu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Centrum pretekov:     </w:t>
        <w:tab/>
        <w:t>Lyžiarsky areál Pezinok - Baba, chata Korenný vrch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Dátum:       </w:t>
        <w:tab/>
        <w:t>Sobota 2. 2. 2008 - Medzinárodné majstrovstvá SR jednotlivcov v LOB na krátkej trati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>Nedeľa 3.2.2008 – Medzinárodné majstrovstvá SR štafiet v LOB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egórie:    </w:t>
        <w:tab/>
        <w:t xml:space="preserve">Sobota     </w:t>
        <w:tab/>
        <w:t>M -16, M -18, M 19-, M 40-</w:t>
      </w:r>
    </w:p>
    <w:p>
      <w:pPr>
        <w:pStyle w:val="PredformtovanHTM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 -16, W -18, W 19-,W 40-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Nedeľa </w:t>
        <w:tab/>
        <w:t>M ,W -14, M, W -18, W 19-, M,W 35-</w:t>
        <w:tab/>
        <w:t>dvojčlené štafety</w:t>
      </w:r>
    </w:p>
    <w:p>
      <w:pPr>
        <w:pStyle w:val="PredformtovanHTM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M 19- </w:t>
        <w:tab/>
        <w:tab/>
        <w:tab/>
        <w:tab/>
        <w:t>trojčlenné štafety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>Predpokladané časy víťazov:</w:t>
        <w:tab/>
        <w:t>podľa pravidiel SZOŠ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Mapa:    </w:t>
        <w:tab/>
        <w:tab/>
        <w:t xml:space="preserve">Sobota: </w:t>
        <w:tab/>
        <w:t>BABA 1:10 000, E 5 m, veľkosť A4, stav december 2007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Nedeľa:</w:t>
        <w:tab/>
        <w:t>DEDO 1:10 000, E 5 m, veľkosť A4, stav december 2007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Terén:     </w:t>
        <w:tab/>
        <w:tab/>
        <w:t>Malokarpatský s množstvom komunikácii, stopy upravené ratrakom a skútrom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Raziaci systém:  </w:t>
        <w:tab/>
        <w:t>Papierové preukazy.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hlášky:     </w:t>
        <w:tab/>
        <w:t xml:space="preserve">do 25. 1. 2008 mailom na adres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edardfeder.st@zoznam.sk</w:t>
        </w:r>
      </w:hyperlink>
    </w:p>
    <w:p>
      <w:pPr>
        <w:pStyle w:val="Predformtovan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el/fax 033/6401221, mobil 0905703119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od 26. 1. 2008 za dvojnásobné štartovné.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Štartovné:   </w:t>
        <w:tab/>
        <w:t xml:space="preserve">jednotlivci       </w:t>
        <w:tab/>
        <w:t xml:space="preserve">M, W -16, -18, 19-, 40-     </w:t>
        <w:tab/>
        <w:tab/>
        <w:t>120 Sk</w:t>
      </w:r>
    </w:p>
    <w:p>
      <w:pPr>
        <w:pStyle w:val="Predformtovan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štafety     </w:t>
        <w:tab/>
        <w:tab/>
        <w:t xml:space="preserve">M, W -14, -18, 35-, W 19-    </w:t>
        <w:tab/>
        <w:tab/>
        <w:t>200 Sk</w:t>
      </w:r>
    </w:p>
    <w:p>
      <w:pPr>
        <w:pStyle w:val="PredformtovanHTM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M 19-    </w:t>
        <w:tab/>
        <w:tab/>
        <w:tab/>
        <w:tab/>
        <w:t xml:space="preserve">300 Sk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latba na účet AŠK Pezinok 182585520/0900 v SLSP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Prezentácia:   </w:t>
        <w:tab/>
        <w:t>2. 2. 2008 Chata Korenný vrch, Pezinok – Baba, 9:00 - 10:30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Štart 00:    </w:t>
        <w:tab/>
        <w:t>V sobotu o 12:00, v nedeľu o 10:00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Ubytovanie:  </w:t>
        <w:tab/>
        <w:t>Chata Korenný vrch 0903 787604, 0907 989328</w:t>
        <w:tab/>
        <w:tab/>
        <w:t>450 Sk/os/noc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.Miroslav Minárik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Odporúčame si ubytovanie zabezpečiť včas, stredisko je dosť vyťažené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né ubytovanie v meste Pezinok www.pezinok.sk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Funkcionári pretekov:     </w:t>
        <w:tab/>
        <w:t xml:space="preserve">riaditeľ     </w:t>
        <w:tab/>
        <w:t>Medard Féder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stavba tratí </w:t>
        <w:tab/>
        <w:t>Medard Féder, Štefan Noga,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hlavný rozhodca   </w:t>
        <w:tab/>
        <w:t>Miloslav Nemček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2"/>
          <w:szCs w:val="22"/>
        </w:rPr>
        <w:t xml:space="preserve">Informácie:    </w:t>
        <w:tab/>
        <w:t>www.sportreport.sk/sport, www.lkbaba.sk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ind w:left="1830" w:hanging="1830"/>
        <w:rPr/>
      </w:pPr>
      <w:r>
        <w:rPr>
          <w:rFonts w:cs="Times New Roman" w:ascii="Times New Roman" w:hAnsi="Times New Roman"/>
          <w:sz w:val="22"/>
          <w:szCs w:val="22"/>
        </w:rPr>
        <w:t xml:space="preserve">Upozornenie:   </w:t>
        <w:tab/>
        <w:tab/>
        <w:t>Každý pretekár štartuje na vlastné nebezpečie. Po10 hod počítajte s problémami pri parkovaní v centre pretekov.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  </w:t>
        <w:tab/>
        <w:t>Propozície boli schválené dňa 22. 12. 2007 sekciou LOB SZOŠ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orienteering.sk/src/compose.php?send_to=medardfeder.st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08:00Z</dcterms:created>
  <dc:creator>Admin</dc:creator>
  <dc:description/>
  <cp:keywords/>
  <dc:language>en-US</dc:language>
  <cp:lastModifiedBy>Admin</cp:lastModifiedBy>
  <dcterms:modified xsi:type="dcterms:W3CDTF">2007-12-27T19:25:00Z</dcterms:modified>
  <cp:revision>2</cp:revision>
  <dc:subject/>
  <dc:title>Medzinárodné majstrovstvá Slovenskej republiky </dc:title>
</cp:coreProperties>
</file>