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sk-SK" w:eastAsia="sk-SK"/>
        </w:rPr>
        <w:t>Vianočný kapor 2008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  <w:szCs w:val="20"/>
          <w:lang w:val="sk-SK" w:eastAsia="sk-SK"/>
        </w:rPr>
        <w:t>Usporiadate</w:t>
      </w:r>
      <w:r>
        <w:rPr>
          <w:rFonts w:cs="TimesNewRoman" w:ascii="TimesNewRoman" w:hAnsi="TimesNewRoman"/>
          <w:sz w:val="20"/>
          <w:szCs w:val="20"/>
          <w:lang w:val="sk-SK" w:eastAsia="sk-SK"/>
        </w:rPr>
        <w:t>ľ</w:t>
      </w:r>
      <w:r>
        <w:rPr>
          <w:b/>
          <w:bCs/>
          <w:sz w:val="20"/>
          <w:szCs w:val="20"/>
          <w:lang w:val="sk-SK" w:eastAsia="sk-SK"/>
        </w:rPr>
        <w:t xml:space="preserve">: </w:t>
      </w:r>
      <w:r>
        <w:rPr>
          <w:bCs/>
          <w:sz w:val="20"/>
          <w:szCs w:val="20"/>
          <w:lang w:val="sk-SK" w:eastAsia="sk-SK"/>
        </w:rPr>
        <w:t>ATU</w:t>
      </w:r>
      <w:r>
        <w:rPr>
          <w:sz w:val="20"/>
          <w:szCs w:val="20"/>
          <w:lang w:val="sk-SK" w:eastAsia="sk-SK"/>
        </w:rPr>
        <w:t xml:space="preserve"> Košice, MO SRZ Košice </w:t>
      </w:r>
      <w:r>
        <w:rPr>
          <w:b/>
          <w:bCs/>
          <w:sz w:val="20"/>
          <w:szCs w:val="20"/>
          <w:lang w:val="sk-SK" w:eastAsia="sk-SK"/>
        </w:rPr>
        <w:t xml:space="preserve">Mapa: </w:t>
      </w:r>
      <w:r>
        <w:rPr>
          <w:bCs/>
          <w:sz w:val="20"/>
          <w:szCs w:val="20"/>
          <w:lang w:val="sk-SK" w:eastAsia="sk-SK"/>
        </w:rPr>
        <w:t>Technika</w:t>
      </w:r>
      <w:r>
        <w:rPr>
          <w:sz w:val="20"/>
          <w:szCs w:val="20"/>
          <w:lang w:val="sk-SK" w:eastAsia="sk-SK"/>
        </w:rPr>
        <w:t xml:space="preserve">, 1:4 000  </w:t>
      </w:r>
      <w:r>
        <w:rPr>
          <w:b/>
          <w:bCs/>
          <w:sz w:val="20"/>
          <w:szCs w:val="20"/>
          <w:lang w:val="sk-SK" w:eastAsia="sk-SK"/>
        </w:rPr>
        <w:t xml:space="preserve">Dátum: </w:t>
      </w:r>
      <w:r>
        <w:rPr>
          <w:sz w:val="20"/>
          <w:szCs w:val="20"/>
          <w:lang w:val="sk-SK" w:eastAsia="sk-SK"/>
        </w:rPr>
        <w:t>20.12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-10</w:t>
      </w:r>
      <w:r>
        <w:rPr>
          <w:sz w:val="20"/>
          <w:szCs w:val="20"/>
        </w:rPr>
        <w:tab/>
        <w:tab/>
        <w:t>0,9 km</w:t>
        <w:tab/>
        <w:tab/>
        <w:t>prevýšenie 0 m,</w:t>
        <w:tab/>
        <w:t>7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ušan Sláma</w:t>
        <w:tab/>
        <w:tab/>
        <w:tab/>
        <w:tab/>
        <w:tab/>
        <w:t>ATU Košice</w:t>
        <w:tab/>
        <w:tab/>
        <w:tab/>
        <w:t>16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anislav Franko</w:t>
        <w:tab/>
        <w:tab/>
        <w:tab/>
        <w:tab/>
        <w:t>Sokol Kysak</w:t>
        <w:tab/>
        <w:tab/>
        <w:tab/>
        <w:t>24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-14</w:t>
      </w:r>
      <w:r>
        <w:rPr>
          <w:sz w:val="20"/>
          <w:szCs w:val="20"/>
        </w:rPr>
        <w:tab/>
        <w:tab/>
        <w:t xml:space="preserve">1,6 km, </w:t>
        <w:tab/>
        <w:tab/>
        <w:t>prevýšenie 0 m, 13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Daniel Kertés</w:t>
        <w:tab/>
        <w:tab/>
        <w:tab/>
        <w:t>TKE9602</w:t>
        <w:tab/>
        <w:t>ATU Košice</w:t>
        <w:tab/>
        <w:tab/>
        <w:tab/>
        <w:t>15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ávid Karabáš</w:t>
        <w:tab/>
        <w:tab/>
        <w:tab/>
        <w:t>TKE9601</w:t>
        <w:tab/>
        <w:t>ATU Košice</w:t>
        <w:tab/>
        <w:tab/>
        <w:tab/>
        <w:t>16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uraj Pribilinec</w:t>
        <w:tab/>
        <w:tab/>
        <w:tab/>
        <w:tab/>
        <w:t>ATU Košice</w:t>
        <w:tab/>
        <w:tab/>
        <w:tab/>
        <w:t>18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Ľudovit Bičkoš</w:t>
        <w:tab/>
        <w:tab/>
        <w:t xml:space="preserve"> </w:t>
        <w:tab/>
        <w:tab/>
        <w:t>Sokol Kysak</w:t>
        <w:tab/>
        <w:tab/>
        <w:tab/>
        <w:t>40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atúš Andrejčák</w:t>
        <w:tab/>
        <w:tab/>
        <w:tab/>
        <w:tab/>
        <w:t>Sokol Kysak</w:t>
        <w:tab/>
        <w:tab/>
        <w:tab/>
        <w:t>42:48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-16</w:t>
      </w:r>
      <w:r>
        <w:rPr>
          <w:sz w:val="20"/>
          <w:szCs w:val="20"/>
        </w:rPr>
        <w:tab/>
        <w:tab/>
        <w:t xml:space="preserve">2,2 km, </w:t>
        <w:tab/>
        <w:tab/>
        <w:t>prevýšenie 0 m, 16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Daniel Kollár</w:t>
        <w:tab/>
        <w:tab/>
        <w:tab/>
        <w:t>KYS9401</w:t>
        <w:tab/>
        <w:t>Sokol Kysak</w:t>
        <w:tab/>
        <w:tab/>
        <w:tab/>
        <w:t>19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zef Lami</w:t>
        <w:tab/>
        <w:tab/>
        <w:tab/>
        <w:t>TKE9201</w:t>
        <w:tab/>
        <w:t>ATU Košice</w:t>
        <w:tab/>
        <w:tab/>
        <w:tab/>
        <w:t>21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František Lami</w:t>
        <w:tab/>
        <w:tab/>
        <w:t>TKE9303</w:t>
        <w:tab/>
        <w:t>ATU Košice</w:t>
        <w:tab/>
        <w:tab/>
        <w:tab/>
        <w:t>25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 21-</w:t>
      </w:r>
      <w:r>
        <w:rPr>
          <w:sz w:val="20"/>
          <w:szCs w:val="20"/>
        </w:rPr>
        <w:tab/>
        <w:tab/>
        <w:t xml:space="preserve">3,1 km, </w:t>
        <w:tab/>
        <w:tab/>
        <w:t xml:space="preserve">prevýšenie 0 m, </w:t>
        <w:tab/>
        <w:t>18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ichal Krajčík</w:t>
        <w:tab/>
        <w:tab/>
        <w:t>TKE8704</w:t>
        <w:tab/>
        <w:t>ATU Košice</w:t>
        <w:tab/>
        <w:tab/>
        <w:tab/>
        <w:t>17:11</w:t>
      </w:r>
    </w:p>
    <w:p>
      <w:pPr>
        <w:pStyle w:val="Normal"/>
        <w:rPr/>
      </w:pPr>
      <w:r>
        <w:rPr>
          <w:sz w:val="20"/>
          <w:szCs w:val="20"/>
        </w:rPr>
        <w:t>2. Adam Tysz</w:t>
        <w:tab/>
        <w:tab/>
        <w:tab/>
        <w:t>TKE8703</w:t>
        <w:tab/>
        <w:t>ATU Košice</w:t>
        <w:tab/>
        <w:tab/>
        <w:tab/>
        <w:t>17: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Štefan Ringer</w:t>
        <w:tab/>
        <w:tab/>
        <w:tab/>
        <w:t>TKE8906</w:t>
        <w:tab/>
        <w:t>ATU Košice</w:t>
        <w:tab/>
        <w:tab/>
        <w:tab/>
        <w:t>17:43</w:t>
      </w:r>
    </w:p>
    <w:p>
      <w:pPr>
        <w:pStyle w:val="Normal"/>
        <w:rPr/>
      </w:pPr>
      <w:r>
        <w:rPr>
          <w:sz w:val="20"/>
          <w:szCs w:val="20"/>
        </w:rPr>
        <w:t>4. Martina Rákayová</w:t>
        <w:tab/>
        <w:tab/>
        <w:t>TKE7662</w:t>
        <w:tab/>
        <w:t>ATU Košice</w:t>
        <w:tab/>
        <w:tab/>
        <w:tab/>
        <w:t>18:51</w:t>
      </w:r>
    </w:p>
    <w:p>
      <w:pPr>
        <w:pStyle w:val="Normal"/>
        <w:rPr/>
      </w:pPr>
      <w:r>
        <w:rPr>
          <w:sz w:val="20"/>
          <w:szCs w:val="20"/>
        </w:rPr>
        <w:t>5. Juraj Sokol</w:t>
        <w:tab/>
        <w:tab/>
        <w:tab/>
        <w:t>KYS9201</w:t>
        <w:tab/>
        <w:t>Sokol Kysak</w:t>
        <w:tab/>
        <w:tab/>
        <w:tab/>
        <w:t>20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omáš Mušinský</w:t>
        <w:tab/>
        <w:tab/>
        <w:t>TKE9301</w:t>
        <w:tab/>
        <w:t xml:space="preserve">ATU Košice </w:t>
        <w:tab/>
        <w:tab/>
        <w:tab/>
        <w:t>20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iroslav Papuga</w:t>
        <w:tab/>
        <w:tab/>
        <w:t>TKE9041</w:t>
        <w:tab/>
        <w:t>ATU Košice</w:t>
        <w:tab/>
        <w:tab/>
        <w:tab/>
        <w:t>20:44</w:t>
      </w:r>
    </w:p>
    <w:p>
      <w:pPr>
        <w:pStyle w:val="Normal"/>
        <w:rPr/>
      </w:pPr>
      <w:r>
        <w:rPr>
          <w:sz w:val="20"/>
          <w:szCs w:val="20"/>
        </w:rPr>
        <w:t>8. Ján Jerguš</w:t>
        <w:tab/>
        <w:tab/>
        <w:tab/>
        <w:t>TKE8905</w:t>
        <w:tab/>
        <w:t>ATU Košice</w:t>
        <w:tab/>
        <w:tab/>
        <w:tab/>
        <w:t>21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Dominik Onder</w:t>
        <w:tab/>
        <w:tab/>
        <w:t>TKE9001</w:t>
        <w:tab/>
        <w:t>ATU Košice</w:t>
        <w:tab/>
        <w:tab/>
        <w:tab/>
        <w:t>21:04</w:t>
      </w:r>
    </w:p>
    <w:p>
      <w:pPr>
        <w:pStyle w:val="Normal"/>
        <w:rPr/>
      </w:pPr>
      <w:r>
        <w:rPr>
          <w:sz w:val="20"/>
          <w:szCs w:val="20"/>
        </w:rPr>
        <w:t>10. Dávid Franko</w:t>
        <w:tab/>
        <w:tab/>
        <w:tab/>
        <w:t>KYS9301</w:t>
        <w:tab/>
        <w:t>Sokol Kysak</w:t>
        <w:tab/>
        <w:tab/>
        <w:tab/>
        <w:t>21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nanda Laharu Zuščin</w:t>
        <w:tab/>
        <w:tab/>
        <w:tab/>
        <w:t>Sokol Kysak</w:t>
        <w:tab/>
        <w:tab/>
        <w:tab/>
        <w:t>21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Miroslav Kollár</w:t>
        <w:tab/>
        <w:tab/>
        <w:t>KYS8801</w:t>
        <w:tab/>
        <w:t>Sokol Kysak</w:t>
        <w:tab/>
        <w:tab/>
        <w:tab/>
        <w:t>21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Michal Lami</w:t>
        <w:tab/>
        <w:tab/>
        <w:tab/>
        <w:t>TKE8601</w:t>
        <w:tab/>
        <w:t>ATU Košice</w:t>
        <w:tab/>
        <w:tab/>
        <w:tab/>
        <w:t>23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Matúš Kaprál</w:t>
        <w:tab/>
        <w:tab/>
        <w:tab/>
        <w:t>TKE8804</w:t>
        <w:tab/>
        <w:t>ATU Košice</w:t>
        <w:tab/>
        <w:tab/>
        <w:tab/>
        <w:t>23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Radovan Marton</w:t>
        <w:tab/>
        <w:tab/>
        <w:t>KYS7802</w:t>
        <w:tab/>
        <w:t>Sokol Kysak</w:t>
        <w:tab/>
        <w:tab/>
        <w:tab/>
        <w:t>24:32</w:t>
      </w:r>
    </w:p>
    <w:p>
      <w:pPr>
        <w:pStyle w:val="Normal"/>
        <w:rPr/>
      </w:pPr>
      <w:r>
        <w:rPr>
          <w:sz w:val="20"/>
          <w:szCs w:val="20"/>
        </w:rPr>
        <w:t>16. Pavol Fazekaš</w:t>
        <w:tab/>
        <w:tab/>
        <w:t>KYS8101</w:t>
        <w:tab/>
        <w:t>Sokol Kysak</w:t>
        <w:tab/>
        <w:tab/>
        <w:tab/>
        <w:t>25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Milan Kollár</w:t>
        <w:tab/>
        <w:tab/>
        <w:tab/>
        <w:t>KYS9210</w:t>
        <w:tab/>
        <w:t>Sokol Kysak</w:t>
        <w:tab/>
        <w:tab/>
        <w:tab/>
        <w:t>27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 35-</w:t>
      </w:r>
      <w:r>
        <w:rPr>
          <w:sz w:val="20"/>
          <w:szCs w:val="20"/>
        </w:rPr>
        <w:tab/>
        <w:tab/>
        <w:t xml:space="preserve">2,4 km, </w:t>
        <w:tab/>
        <w:tab/>
        <w:t xml:space="preserve">prevýšenie 0 m, </w:t>
        <w:tab/>
        <w:t>14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František Papuga</w:t>
        <w:tab/>
        <w:tab/>
        <w:t>TKE6341</w:t>
        <w:tab/>
        <w:t>ATU Košice</w:t>
        <w:tab/>
        <w:tab/>
        <w:tab/>
        <w:t>15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ter Sláma</w:t>
        <w:tab/>
        <w:tab/>
        <w:tab/>
        <w:t>TKE6401</w:t>
        <w:tab/>
        <w:t>ATU Košice</w:t>
        <w:tab/>
        <w:tab/>
        <w:tab/>
        <w:t>16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tanislav Franko</w:t>
        <w:tab/>
        <w:tab/>
        <w:t>KYS6401</w:t>
        <w:tab/>
        <w:t>Sokol Kysak</w:t>
        <w:tab/>
        <w:tab/>
        <w:tab/>
        <w:t>17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Milan Kollár </w:t>
        <w:tab/>
        <w:tab/>
        <w:tab/>
        <w:t>KYS6001</w:t>
        <w:tab/>
        <w:t>Sokol Kysak</w:t>
        <w:tab/>
        <w:tab/>
        <w:tab/>
        <w:t>18:3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 Martin Jarný</w:t>
        <w:tab/>
        <w:tab/>
        <w:tab/>
        <w:t>KYS6104</w:t>
        <w:tab/>
        <w:t>Sokol Kysak</w:t>
        <w:tab/>
        <w:tab/>
        <w:tab/>
        <w:t>20: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45-</w:t>
        <w:tab/>
        <w:tab/>
      </w:r>
      <w:r>
        <w:rPr>
          <w:sz w:val="20"/>
          <w:szCs w:val="20"/>
        </w:rPr>
        <w:t xml:space="preserve">2,2 km, </w:t>
        <w:tab/>
        <w:tab/>
        <w:t xml:space="preserve">prevýšenie 0 m, </w:t>
        <w:tab/>
        <w:t>16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uraj Korim</w:t>
        <w:tab/>
        <w:tab/>
        <w:tab/>
        <w:t>TKE6003</w:t>
        <w:tab/>
        <w:t>ATU Košice</w:t>
        <w:tab/>
        <w:tab/>
        <w:tab/>
        <w:t>16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ladimír Tysz</w:t>
        <w:tab/>
        <w:tab/>
        <w:tab/>
        <w:t>TKE6202</w:t>
        <w:tab/>
        <w:t>ATU Košice</w:t>
        <w:tab/>
        <w:tab/>
        <w:tab/>
        <w:t>16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-10</w:t>
      </w:r>
      <w:r>
        <w:rPr>
          <w:sz w:val="20"/>
          <w:szCs w:val="20"/>
        </w:rPr>
        <w:t xml:space="preserve"> </w:t>
        <w:tab/>
        <w:tab/>
        <w:t>0,9 km</w:t>
        <w:tab/>
        <w:tab/>
        <w:t>prevýšenie 0 m,</w:t>
        <w:tab/>
        <w:t>7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aulína Romancová</w:t>
        <w:tab/>
        <w:tab/>
        <w:tab/>
        <w:tab/>
        <w:t>Košice</w:t>
        <w:tab/>
        <w:tab/>
        <w:tab/>
        <w:tab/>
        <w:t>17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-12</w:t>
      </w:r>
      <w:r>
        <w:rPr>
          <w:sz w:val="20"/>
          <w:szCs w:val="20"/>
        </w:rPr>
        <w:tab/>
        <w:tab/>
        <w:t xml:space="preserve">1,2 km  </w:t>
        <w:tab/>
        <w:tab/>
        <w:t xml:space="preserve">prevýšenie 0 m,  </w:t>
        <w:tab/>
        <w:t>9 kont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ndrea Papugová</w:t>
        <w:tab/>
        <w:tab/>
        <w:t>TKE9791</w:t>
        <w:tab/>
        <w:t>ATU Košice</w:t>
        <w:tab/>
        <w:tab/>
        <w:tab/>
        <w:t>12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Monika Karpatová </w:t>
        <w:tab/>
        <w:tab/>
        <w:tab/>
        <w:tab/>
        <w:t>SCM Košice</w:t>
        <w:tab/>
        <w:tab/>
        <w:tab/>
        <w:t>29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ntónia Šofranková</w:t>
        <w:tab/>
        <w:tab/>
        <w:tab/>
        <w:tab/>
        <w:t>SCM Košice</w:t>
        <w:tab/>
        <w:tab/>
        <w:tab/>
        <w:t>31: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-14</w:t>
      </w:r>
      <w:r>
        <w:rPr>
          <w:sz w:val="20"/>
          <w:szCs w:val="20"/>
        </w:rPr>
        <w:tab/>
        <w:tab/>
        <w:t xml:space="preserve">1,2 km  </w:t>
        <w:tab/>
        <w:tab/>
        <w:t xml:space="preserve">prevýšenie 0 m,  </w:t>
        <w:tab/>
        <w:t>9 kontrol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erézia Šofranková</w:t>
        <w:tab/>
        <w:tab/>
        <w:t>TKE9451</w:t>
        <w:tab/>
        <w:t>ATU Košice</w:t>
        <w:tab/>
        <w:tab/>
        <w:tab/>
        <w:t>15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-16</w:t>
      </w:r>
      <w:r>
        <w:rPr>
          <w:sz w:val="20"/>
          <w:szCs w:val="20"/>
        </w:rPr>
        <w:tab/>
        <w:tab/>
        <w:t xml:space="preserve">1,6 km, </w:t>
        <w:tab/>
        <w:tab/>
        <w:t xml:space="preserve">prevýšenie 0 m, </w:t>
        <w:tab/>
        <w:t>13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Ľudmila Sokolová</w:t>
        <w:tab/>
        <w:tab/>
        <w:t>KYS9451</w:t>
        <w:tab/>
        <w:t>Sokol Kysak</w:t>
        <w:tab/>
        <w:tab/>
        <w:tab/>
        <w:t>14:27</w:t>
      </w:r>
    </w:p>
    <w:p>
      <w:pPr>
        <w:pStyle w:val="Normal"/>
        <w:rPr/>
      </w:pPr>
      <w:r>
        <w:rPr>
          <w:sz w:val="20"/>
          <w:szCs w:val="20"/>
        </w:rPr>
        <w:t>2. Kristína Ugrayová</w:t>
        <w:tab/>
        <w:tab/>
        <w:t>TKE9254</w:t>
        <w:tab/>
        <w:t>ATU Košice</w:t>
        <w:tab/>
        <w:tab/>
        <w:tab/>
        <w:t>14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tália Iriasová</w:t>
        <w:tab/>
        <w:tab/>
        <w:t>TKE9253</w:t>
        <w:tab/>
        <w:t>ATU Košice</w:t>
        <w:tab/>
        <w:tab/>
        <w:tab/>
        <w:t>17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-18</w:t>
      </w:r>
      <w:r>
        <w:rPr>
          <w:sz w:val="20"/>
          <w:szCs w:val="20"/>
        </w:rPr>
        <w:tab/>
        <w:tab/>
        <w:t xml:space="preserve">2,2 km, </w:t>
        <w:tab/>
        <w:tab/>
        <w:t xml:space="preserve">prevýšenie 0 m, </w:t>
        <w:tab/>
        <w:t>16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Hana Jergušová</w:t>
        <w:tab/>
        <w:tab/>
        <w:t>TKE9154</w:t>
        <w:tab/>
        <w:t>ATU Košice</w:t>
        <w:tab/>
        <w:tab/>
        <w:tab/>
        <w:t>17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ma Sádecká</w:t>
        <w:tab/>
        <w:tab/>
        <w:tab/>
        <w:t>TKE9156</w:t>
        <w:tab/>
        <w:t>ATU Košice</w:t>
        <w:tab/>
        <w:tab/>
        <w:tab/>
        <w:t>18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lívia Petrvalská</w:t>
        <w:tab/>
        <w:tab/>
        <w:t>TKE9155</w:t>
        <w:tab/>
        <w:t>ATU Košice</w:t>
        <w:tab/>
        <w:tab/>
        <w:tab/>
        <w:t>30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21-</w:t>
      </w:r>
      <w:r>
        <w:rPr>
          <w:sz w:val="20"/>
          <w:szCs w:val="20"/>
        </w:rPr>
        <w:tab/>
        <w:tab/>
        <w:t xml:space="preserve">2,4 km, </w:t>
        <w:tab/>
        <w:tab/>
        <w:t xml:space="preserve">prevýšenie 0 m, </w:t>
        <w:tab/>
        <w:t>14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ana Kršiaková</w:t>
        <w:tab/>
        <w:tab/>
        <w:t>TKE8951</w:t>
        <w:tab/>
        <w:t>ATU Košice</w:t>
        <w:tab/>
        <w:tab/>
        <w:tab/>
        <w:t>14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tália Tyszová</w:t>
        <w:tab/>
        <w:tab/>
        <w:t>TKE8851</w:t>
        <w:tab/>
        <w:t>ATU Košice</w:t>
        <w:tab/>
        <w:tab/>
        <w:tab/>
        <w:t>15:25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veta Křivánková</w:t>
        <w:tab/>
        <w:tab/>
        <w:t>TKE8151</w:t>
        <w:tab/>
        <w:t>ATU Košice</w:t>
        <w:tab/>
        <w:tab/>
        <w:tab/>
        <w:t>vzd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35</w:t>
      </w:r>
      <w:r>
        <w:rPr>
          <w:sz w:val="20"/>
          <w:szCs w:val="20"/>
        </w:rPr>
        <w:t>-</w:t>
        <w:tab/>
        <w:tab/>
        <w:t xml:space="preserve">2,2 km, </w:t>
        <w:tab/>
        <w:tab/>
        <w:t xml:space="preserve">prevýšenie 0 m, </w:t>
        <w:tab/>
        <w:t>16 k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Elena Papugová</w:t>
        <w:tab/>
        <w:tab/>
        <w:t>TKE6591</w:t>
        <w:tab/>
        <w:t>ATU Košice</w:t>
        <w:tab/>
        <w:tab/>
        <w:tab/>
        <w:t>16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ana Slámová</w:t>
        <w:tab/>
        <w:tab/>
        <w:tab/>
        <w:t>TKE7252</w:t>
        <w:tab/>
        <w:t>ATU Košice</w:t>
        <w:tab/>
        <w:tab/>
        <w:tab/>
        <w:t>16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Eva Mušinská</w:t>
        <w:tab/>
        <w:tab/>
        <w:tab/>
        <w:t>TKE6451</w:t>
        <w:tab/>
        <w:t>ATU Košice</w:t>
        <w:tab/>
        <w:tab/>
        <w:tab/>
        <w:t>17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veta Putnovská</w:t>
        <w:tab/>
        <w:tab/>
        <w:t>TKE5651</w:t>
        <w:tab/>
        <w:t>ATU Košice</w:t>
        <w:tab/>
        <w:tab/>
        <w:tab/>
        <w:t>22:42</w:t>
      </w:r>
    </w:p>
    <w:p>
      <w:pPr>
        <w:pStyle w:val="Normal"/>
        <w:rPr/>
      </w:pPr>
      <w:r>
        <w:rPr>
          <w:sz w:val="20"/>
          <w:szCs w:val="20"/>
        </w:rPr>
        <w:t>5. Judita Sádecká</w:t>
        <w:tab/>
        <w:tab/>
        <w:tab/>
        <w:t>TKE6253</w:t>
        <w:tab/>
        <w:t>ATU Košice</w:t>
        <w:tab/>
        <w:tab/>
        <w:tab/>
        <w:t>28:37</w:t>
      </w:r>
    </w:p>
    <w:p>
      <w:pPr>
        <w:pStyle w:val="Normal"/>
        <w:rPr/>
      </w:pPr>
      <w:r>
        <w:rPr>
          <w:sz w:val="20"/>
          <w:szCs w:val="20"/>
        </w:rPr>
        <w:t>6. Mária Šofranková</w:t>
        <w:tab/>
        <w:tab/>
        <w:tab/>
        <w:tab/>
        <w:t>ATU Košice</w:t>
        <w:tab/>
        <w:tab/>
        <w:tab/>
        <w:t>34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nnamária Jergušová</w:t>
        <w:tab/>
        <w:tab/>
        <w:t>TKE6651</w:t>
        <w:tab/>
        <w:t>ATU Košice</w:t>
        <w:tab/>
        <w:tab/>
        <w:tab/>
        <w:t>35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5:00Z</dcterms:created>
  <dc:creator>Jozef Pollák</dc:creator>
  <dc:description/>
  <dc:language>en-US</dc:language>
  <cp:lastModifiedBy>Puco</cp:lastModifiedBy>
  <dcterms:modified xsi:type="dcterms:W3CDTF">2008-12-31T14:05:00Z</dcterms:modified>
  <cp:revision>2</cp:revision>
  <dc:subject/>
  <dc:title>2</dc:title>
</cp:coreProperties>
</file>