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Školské majstrovstvá SR </w:t>
      </w:r>
    </w:p>
    <w:p>
      <w:pPr>
        <w:pStyle w:val="PlainTex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 orientačnom behu 2008/2009</w:t>
      </w:r>
    </w:p>
    <w:p>
      <w:pPr>
        <w:pStyle w:val="PlainTex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EDNOTLIVCI</w:t>
      </w:r>
    </w:p>
    <w:p>
      <w:pPr>
        <w:pStyle w:val="Plain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jún 2009</w:t>
      </w:r>
    </w:p>
    <w:p>
      <w:pPr>
        <w:pStyle w:val="Plain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</w:r>
    </w:p>
    <w:p>
      <w:pPr>
        <w:pStyle w:val="PlainText"/>
        <w:rPr/>
      </w:pPr>
      <w:r>
        <w:rPr>
          <w:b/>
        </w:rPr>
        <w:t>ŠTUDENTI        2,5 km / 110 m / 16 kontrol</w:t>
      </w:r>
    </w:p>
    <w:p>
      <w:pPr>
        <w:pStyle w:val="PlainText"/>
        <w:rPr>
          <w:b/>
          <w:b/>
        </w:rPr>
      </w:pPr>
      <w:r>
        <w:rPr>
          <w:b/>
        </w:rPr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  <w:b/>
        </w:rPr>
        <w:t xml:space="preserve">  </w:t>
      </w:r>
      <w:r>
        <w:rPr>
          <w:b/>
        </w:rPr>
        <w:t>1. Papuga Miroslav       KE1       Gym. Exnárová Košice            17.50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. Chrappa Richard       BA4       SPŠS Fajnorovo nábr. Košice     18.09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. Kvaka Ján             KE3       SPŠ dopravná Košice             21.28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. Košút Martin          KM1       Gym. Kysucké Nové Mesto         22.06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. Kliment Lukáš         KE3       SPŠ dopravná Košice             24.56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. Haas Emil             BA3       Gym. Grosslingova BA            26.01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. Lečko Lukáš           BA3       Gym. Grosslingova BA            26.38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. Kollár Miroslav       KE3       SPŠ dopravná Košice             28.46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. Krajc Daniel          PN1       Gym. P.de Coubertina Piešťany   35.40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. Vantara Ján           MT1       Gym. Jozefa Letricha Martin     37.29</w:t>
        <w:tab/>
        <w:t xml:space="preserve"> 5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. Šabík Matúš           NR1       Gym. Golianova Nitra            38.51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. Ďuriač Peter          NR1       Gym. Golianova Nitra            39.27</w:t>
        <w:tab/>
        <w:t xml:space="preserve"> 5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. Mihalovič Filip       NR1       Gym. Golianova Nitra            42.09</w:t>
        <w:tab/>
        <w:t xml:space="preserve"> 5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4. Sedlačko Adam         BA3       Gym. Grosslingova BA            42.39</w:t>
        <w:tab/>
        <w:t xml:space="preserve"> 5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5. Gajdošech Martin      PN1       Gym. P.de Coubertina Piešťany   45.13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6. Adamčík Marián        PN1       Gym. P.de Coubertina Piešťany   57.52</w:t>
        <w:tab/>
        <w:t xml:space="preserve"> 5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7. Brachňák Tomáš        MT1       Gym. Jozefa Letricha Martin     60.32</w:t>
        <w:tab/>
        <w:t xml:space="preserve"> 5</w:t>
      </w:r>
    </w:p>
    <w:p>
      <w:pPr>
        <w:pStyle w:val="PlainText"/>
        <w:rPr>
          <w:b/>
          <w:b/>
        </w:rPr>
      </w:pPr>
      <w:r>
        <w:rPr>
          <w:b/>
        </w:rPr>
        <w:t>-------------------------------------------------------------------------------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>ŠTUDENTKY       2,1 km / 95 m / 14 kontrol</w:t>
      </w:r>
    </w:p>
    <w:p>
      <w:pPr>
        <w:pStyle w:val="PlainText"/>
        <w:rPr/>
      </w:pPr>
      <w:r>
        <w:rPr>
          <w:b/>
        </w:rPr>
        <w:t>-------------------------------------------------------------------------------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. Ďurčová Ivana         KE2       Gym. sv.T.Akvinského Košice     18.58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. Papugová Katarína     KE2       Gym. sv.T.Akvinského Košice     21.49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. Ugrayová Kristína     KE2       Gym. sv.T.Akvinského Košice     25.15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. Mihálová Dáša         BB2       ŠG Banská Bystrica              30.42</w:t>
        <w:tab/>
        <w:t xml:space="preserve"> 5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. Ňaňová Žofia          PN1       Gym. P.de Coubertina Piešťany   34.11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. Spišiaková Táňa       BA1       Gym. Sv. Uršule Bratislava      34.30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. Blahová Klára         BA1       Gym. Sv. Uršule Bratislava      38.29</w:t>
        <w:tab/>
        <w:t xml:space="preserve"> 5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. Gregová Alžbeta       BA1       Gym. Sv. Uršule Bratislava      42.24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. Nedelková Paulína     NR2       Piaristické gym.sv.J.K.Nitra    45.54</w:t>
      </w:r>
    </w:p>
    <w:p>
      <w:pPr>
        <w:pStyle w:val="PlainText"/>
        <w:rPr/>
      </w:pPr>
      <w:r>
        <w:rPr>
          <w:rFonts w:eastAsia="Courier New"/>
          <w:b/>
        </w:rPr>
        <w:t xml:space="preserve"> </w:t>
      </w:r>
      <w:r>
        <w:rPr>
          <w:b/>
        </w:rPr>
        <w:t>10. Cétényiová Andrea     NR2       Piaristické gym.sv.J.K.Nitra    48.31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. Tóthová Veronika      NR2       Piaristické gym.sv.J.K.Nitra    49.03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. Jančovičová Dominika  PN1       Gym. P.de Coubertina Piešťany   58.20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. Benediková Katarína   PN1       Gym. P.de Coubertina Piešťany   76.24</w:t>
      </w:r>
    </w:p>
    <w:p>
      <w:pPr>
        <w:pStyle w:val="PlainText"/>
        <w:rPr/>
      </w:pPr>
      <w:r>
        <w:rPr>
          <w:b/>
        </w:rPr>
        <w:t>-------------------------------------------------------------------------------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>ŽIACI           1,8 km / 60 m / 12 kontrol</w:t>
      </w:r>
    </w:p>
    <w:p>
      <w:pPr>
        <w:pStyle w:val="PlainText"/>
        <w:rPr>
          <w:b/>
          <w:b/>
        </w:rPr>
      </w:pPr>
      <w:r>
        <w:rPr>
          <w:b/>
        </w:rPr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  <w:b/>
        </w:rPr>
        <w:t xml:space="preserve">  </w:t>
      </w:r>
      <w:r>
        <w:rPr>
          <w:b/>
        </w:rPr>
        <w:t>1. Franko Dávid          KE2       Gym. sv.T.Akvinského Košice     11.39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. Kuriak Jakub          KM1       Gym. Kysucké Nové Mesto         14.15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. Zacharovský Martin    MT1       Gym. Jozefa Letricha Martin     14.54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. Kertés Daniel         KE5       ZŠ sv.C.a M. Košice             16.21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. Masaryk Martin        KE5       ZŠ sv.C.a M. Košice             17.26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. Oravec Peter          BB3       ZŠ Golianova B.Bystrica         19.22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. Horínek Lukáš         PK1       ZŠ Na Bielenisku Pezinok        19.38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. Bezděk Adam           MT1       Gym. Jozefa Letricha Martin     21.23</w:t>
        <w:tab/>
        <w:t xml:space="preserve"> 5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. Seidl Robert          PN2       ZŠ sv.M.Goretti Piešťany        22.18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. Osadský Tomáš         BB3       ZŠ Golianova B.Bystrica         23.45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. Bakaľar Igor          TP1       ZŠ Litoměřická Topolčianky      27.49</w:t>
        <w:tab/>
        <w:t xml:space="preserve"> 5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. Oravec Tomáš          PN1       Gym. P.de Coubertina Piešťany   35.55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. Beťák Pavol           MT1       Gym. Jozefa Letricha Martin     45.08</w:t>
        <w:tab/>
        <w:t>10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4. Dečo Jakub            KE5       ZŠ sv.C.a M. Košice             47.07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5. Zrasták Peter         TP1       ZŠ Litoměřická Topolčianky      49.07</w:t>
        <w:tab/>
        <w:t>15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6. Mravík Adam           TP1       ZŠ Litoměřická Topolčianky      49.12</w:t>
        <w:tab/>
        <w:t>20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7. Barok Samuel          PK1       ZŠ Na Bielenisku Pezinok        49.46</w:t>
        <w:tab/>
        <w:t>25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8. Kubovič Jakub         PK1       ZŠ Na Bielenisku Pezinok        56.52</w:t>
        <w:tab/>
        <w:t>15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9. Remenár Patrik        BB3       ZŠ Golianova B.Bystrica         83.23</w:t>
        <w:tab/>
        <w:t>35</w:t>
      </w:r>
    </w:p>
    <w:p>
      <w:pPr>
        <w:pStyle w:val="PlainText"/>
        <w:rPr>
          <w:b/>
          <w:b/>
        </w:rPr>
      </w:pPr>
      <w:r>
        <w:rPr>
          <w:b/>
        </w:rPr>
        <w:t>-------------------------------------------------------------------------------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>ŽIAČKY          1,7 km / 60 m / 10 kontrol</w:t>
      </w:r>
    </w:p>
    <w:p>
      <w:pPr>
        <w:pStyle w:val="PlainText"/>
        <w:rPr>
          <w:b/>
          <w:b/>
        </w:rPr>
      </w:pPr>
      <w:r>
        <w:rPr>
          <w:b/>
        </w:rPr>
        <w:t>-------------------------------------------------------------------------------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. Hošeková Vanda        RK1       ZŠ Bystrická cesta Ružomberok   16.19</w:t>
      </w:r>
    </w:p>
    <w:p>
      <w:pPr>
        <w:pStyle w:val="PlainText"/>
        <w:rPr/>
      </w:pPr>
      <w:r>
        <w:rPr>
          <w:rFonts w:eastAsia="Courier New"/>
          <w:b/>
        </w:rPr>
        <w:t xml:space="preserve">  </w:t>
      </w:r>
      <w:r>
        <w:rPr>
          <w:b/>
        </w:rPr>
        <w:t>2. Krahulcová Dominika   BB3       ZŠ Golianova B.Bystrica         20.59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. Papugová Martina      KE4       ZŠ Haniska pri Košiciach        21.31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. Lamanecová Radka      SN1       ZŠ Ing.Kožucha Spišská N.Ves    21.31</w:t>
        <w:tab/>
        <w:t xml:space="preserve"> 5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. Zamecová Monika       PK1       ZŠ Na Bielenisku Pezinok        22.12</w:t>
      </w:r>
    </w:p>
    <w:p>
      <w:pPr>
        <w:pStyle w:val="PlainText"/>
        <w:rPr/>
      </w:pPr>
      <w:r>
        <w:rPr>
          <w:rFonts w:eastAsia="Courier New"/>
          <w:b/>
        </w:rPr>
        <w:t xml:space="preserve">  </w:t>
      </w:r>
      <w:r>
        <w:rPr>
          <w:b/>
        </w:rPr>
        <w:t>6. Filová Michaela       BA2       Gym. sv.rodiny Gercenová BA     23.54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. Masarechová Katka     PN2       ZŠ sv.M.Goretti Piešťany        24.43</w:t>
        <w:tab/>
        <w:t xml:space="preserve"> 5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. Čičová Monika         PN2       ZŠ sv.M.Goretti Piešťany        25.07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. Lapinová Nikola       BB3       ZŠ Golianova B.Bystrica         25.42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. Zrastáková Veronika   TP1       ZŠ Litoměřická Topolčianky      27.25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. Kondelová Mária       SN1       ZŠ Ing.Kožucha Spišská N.Ves    28.31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. Babjaková Melánia     NR2       Piaristické gym.sv.J.K.Nitra    29.02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. Valašťanová Katarína  BB3       ZŠ Golianova B.Bystrica         33.20</w:t>
        <w:tab/>
        <w:t xml:space="preserve"> 5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4. Imrichová Patrícia    NR2       Piaristické gym.sv.J.K.Nitra    37.31</w:t>
        <w:tab/>
        <w:t xml:space="preserve"> 5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5. Ronecová Veronika     PN2       ZŠ sv.M.Goretti Piešťany        39.26</w:t>
        <w:tab/>
        <w:t xml:space="preserve"> 5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6. Fintová Sabina        SN1       ZŠ Ing.Kožucha Spišská N.Ves    40.09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7. Vlkovičová Katarína   BA2       Gym. sv.rodiny Gercenová BA     40.47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8. Pechová Monika        NR2       Piaristické gym.sv.J.K.Nitra    42.02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9. Vavrová Bohdana       BA2       Gym. sv.rodiny Gercenová BA     45.37</w:t>
        <w:tab/>
        <w:t xml:space="preserve"> 5</w:t>
      </w:r>
    </w:p>
    <w:p>
      <w:pPr>
        <w:pStyle w:val="PlainText"/>
        <w:rPr>
          <w:b/>
          <w:b/>
        </w:rPr>
      </w:pPr>
      <w:r>
        <w:rPr>
          <w:b/>
        </w:rPr>
        <w:t>-------------------------------------------------------------------------------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iga školských družstiev v OB 2009</w:t>
      </w:r>
    </w:p>
    <w:p>
      <w:pPr>
        <w:pStyle w:val="PlainTex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DR.STUDENTKY    2,1 km / 95 m / 14 kontrol</w:t>
      </w:r>
    </w:p>
    <w:p>
      <w:pPr>
        <w:pStyle w:val="PlainText"/>
        <w:rPr>
          <w:b/>
          <w:b/>
        </w:rPr>
      </w:pPr>
      <w:r>
        <w:rPr>
          <w:b/>
        </w:rPr>
        <w:t>-------------------------------------------------------------------------------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. Kotvasová Barbora     BA6       Gym. Ivana Horvátha BA          37.21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. Koreňová Ivana        BA6       Gym. Ivana Horvátha BA          40.09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. Gálová Dominika       NR2       Piaristické gym.sv.J.K.Nitra    42.25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. Medelská Denisa       BA6       Gym. Ivana Horvátha BA          42.31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. Sadloňová Veronika    BA6       Gym. Ivana Horvátha BA          46.17</w:t>
      </w:r>
    </w:p>
    <w:p>
      <w:pPr>
        <w:pStyle w:val="PlainText"/>
        <w:rPr>
          <w:b/>
          <w:b/>
        </w:rPr>
      </w:pPr>
      <w:r>
        <w:rPr>
          <w:b/>
        </w:rPr>
        <w:t>-------------------------------------------------------------------------------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DR.STUDENTI     2,5 km / 110 m / 16 kontrol</w:t>
      </w:r>
    </w:p>
    <w:p>
      <w:pPr>
        <w:pStyle w:val="PlainText"/>
        <w:rPr>
          <w:b/>
          <w:b/>
        </w:rPr>
      </w:pPr>
      <w:r>
        <w:rPr>
          <w:b/>
        </w:rPr>
        <w:t>-------------------------------------------------------------------------------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. Jankovič Patrik       BA6       Gym. Ivana Horvátha BA          28.57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. Pavelek Matúš         BA6       Gym. Ivana Horvátha BA          32.19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. Borároš Tomáš         BA6       Gym. Ivana Horvátha BA          43.30</w:t>
        <w:tab/>
        <w:t xml:space="preserve"> 5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. Horváth Patrik        BA6       Gym. Ivana Horvátha BA          96.51</w:t>
        <w:tab/>
        <w:t>60</w:t>
      </w:r>
    </w:p>
    <w:p>
      <w:pPr>
        <w:pStyle w:val="PlainText"/>
        <w:rPr>
          <w:b/>
          <w:b/>
        </w:rPr>
      </w:pPr>
      <w:r>
        <w:rPr>
          <w:b/>
        </w:rPr>
        <w:t>-------------------------------------------------------------------------------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DR.ZIACI        1,8 km / 60 m / 12 kontrol</w:t>
      </w:r>
    </w:p>
    <w:p>
      <w:pPr>
        <w:pStyle w:val="PlainText"/>
        <w:rPr>
          <w:b/>
          <w:b/>
        </w:rPr>
      </w:pPr>
      <w:r>
        <w:rPr>
          <w:b/>
        </w:rPr>
        <w:t>-------------------------------------------------------------------------------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. Spišiak Ján           GRB       Gym. Grosslingova druzstvo B    17.45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. Furucz Marcel         GRB       Gym. Grosslingova druzstvo B    19.23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. Šebo Marek            GRA       Gym. Grosslingova druzstvo A    19.28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. Jonáš Martin          GRA       Gym. Grosslingova druzstvo A    19.42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. Bock Michal           GRC                                       20.59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. Graus Lukáš           GRB       Gym. Grosslingova druzstvo B    22.13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. Kollár Dan            GRC                                       23.46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. Falath Juro           GRA       Gym. Grosslingova druzstvo A    25.14</w:t>
        <w:tab/>
        <w:t>10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. Kuzmik Ján            GRB       Gym. Grosslingova druzstvo B    28.04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. Glanc Daniel          GRA       Gym. Grosslingova druzstvo A    28.17</w:t>
        <w:tab/>
        <w:t>10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. Moravčík Štefan       GRA       Gym. Grosslingova druzstvo A    33.14</w:t>
      </w:r>
    </w:p>
    <w:p>
      <w:pPr>
        <w:pStyle w:val="PlainText"/>
        <w:rPr>
          <w:b/>
          <w:b/>
        </w:rPr>
      </w:pPr>
      <w:r>
        <w:rPr>
          <w:b/>
        </w:rPr>
        <w:t>-------------------------------------------------------------------------------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DR.ZIACKY       1,7 km / 60 m / 10 kontrol</w:t>
      </w:r>
    </w:p>
    <w:p>
      <w:pPr>
        <w:pStyle w:val="PlainText"/>
        <w:rPr>
          <w:b/>
          <w:b/>
        </w:rPr>
      </w:pPr>
      <w:r>
        <w:rPr>
          <w:b/>
        </w:rPr>
        <w:t>-------------------------------------------------------------------------------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. Šmelíková Tereza      RBA 9951  TJ Rapid Bratislava             21.13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. Zákovská Paulína      BA5                                       26.39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. Krakovská Hana        BA5                                       45.30</w:t>
        <w:tab/>
        <w:t xml:space="preserve"> 5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. Mojžišová Karolína    BA5                                       45.33</w:t>
        <w:tab/>
        <w:t xml:space="preserve"> 5</w:t>
      </w:r>
    </w:p>
    <w:p>
      <w:pPr>
        <w:pStyle w:val="PlainText"/>
        <w:pBdr>
          <w:bottom w:val="single" w:sz="6" w:space="1" w:color="000000"/>
        </w:pBdr>
        <w:rPr/>
      </w:pPr>
      <w:r>
        <w:rPr>
          <w:rFonts w:eastAsia="Courier New"/>
          <w:b/>
        </w:rPr>
        <w:t xml:space="preserve">  </w:t>
      </w:r>
      <w:r>
        <w:rPr>
          <w:b/>
        </w:rPr>
        <w:t>5. Strakáčová Jana       BA5                                       56.36</w:t>
        <w:tab/>
        <w:t>10</w:t>
      </w:r>
    </w:p>
    <w:sectPr>
      <w:type w:val="nextPage"/>
      <w:pgSz w:w="11906" w:h="16838"/>
      <w:pgMar w:left="1152" w:right="1152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20:16:00Z</dcterms:created>
  <dc:creator>Puco</dc:creator>
  <dc:description/>
  <dc:language>en-US</dc:language>
  <cp:lastModifiedBy>Puco</cp:lastModifiedBy>
  <dcterms:modified xsi:type="dcterms:W3CDTF">2009-06-09T21:15:00Z</dcterms:modified>
  <cp:revision>5</cp:revision>
  <dc:subject/>
  <dc:title>09</dc:title>
</cp:coreProperties>
</file>